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00"/>
        <w:spacing w:before="340" w:after="0"/>
        <w:rPr/>
      </w:pPr>
      <w:r>
        <w:rPr/>
        <w:t>对信息的提问及讨论</w:t>
      </w:r>
    </w:p>
    <w:p>
      <w:pPr>
        <w:pStyle w:val="Normal"/>
        <w:snapToGrid w:val="false"/>
        <w:spacing w:lineRule="atLeast" w:line="300"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黄小寒</w:t>
      </w:r>
    </w:p>
    <w:p>
      <w:pPr>
        <w:pStyle w:val="Normal"/>
        <w:snapToGrid w:val="false"/>
        <w:spacing w:lineRule="atLeast" w:line="300"/>
        <w:jc w:val="center"/>
        <w:rPr>
          <w:b/>
          <w:b/>
          <w:szCs w:val="21"/>
        </w:rPr>
      </w:pPr>
      <w:r>
        <w:rPr>
          <w:b/>
          <w:szCs w:val="21"/>
        </w:rPr>
        <w:t>（北京大学</w:t>
      </w:r>
      <w:r>
        <w:rPr>
          <w:b/>
          <w:szCs w:val="21"/>
        </w:rPr>
        <w:t>马克思主义学院）</w:t>
      </w:r>
    </w:p>
    <w:p>
      <w:pPr>
        <w:pStyle w:val="Normal"/>
        <w:spacing w:lineRule="exact" w:line="340" w:before="0" w:after="15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 w:before="0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，信息定义与相关问题被明确地和陆续地提了出来。但直到今日，人类正在走向信息时代，上世纪中叶的提问却还没有一致的意见。科学需要讨论，本文仅就一</w:t>
      </w:r>
      <w:r>
        <w:rPr>
          <w:rFonts w:ascii="宋体;SimSun" w:hAnsi="宋体;SimSun" w:cs="宋体;SimSun"/>
        </w:rPr>
        <w:t>些问题做些初步的思考。</w:t>
      </w:r>
    </w:p>
    <w:p>
      <w:pPr>
        <w:pStyle w:val="7205"/>
        <w:rPr/>
      </w:pPr>
      <w:r>
        <w:rPr/>
        <w:t>一、什么是信息，信息何以为信息</w:t>
      </w:r>
    </w:p>
    <w:p>
      <w:pPr>
        <w:pStyle w:val="Normal"/>
        <w:spacing w:lineRule="exact" w:line="340" w:before="0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农是信息论的创立者，他的研究主要集中在信息技术领域，强调信息是通信系统中不定性减少的量，而不定性的减少是由于信源与信宿的存在。这更多的是从认识论上对信息的定义，因为人工通信问题是对人类社会而言的，这种不定性减少的引申就是意义问题。但申农并没有在这个问题上下功夫，而主要是研究通信工程中的有关信息技术问题。申农曾经指出：“信息论（狭义的）的基本结果</w:t>
      </w:r>
      <w:r>
        <w:rPr>
          <w:rFonts w:ascii="宋体;SimSun" w:hAnsi="宋体;SimSun" w:cs="宋体;SimSun"/>
          <w:color w:val="000000"/>
        </w:rPr>
        <w:t>都</w:t>
      </w:r>
      <w:r>
        <w:rPr>
          <w:rFonts w:ascii="宋体;SimSun" w:hAnsi="宋体;SimSun" w:cs="宋体;SimSun"/>
        </w:rPr>
        <w:t>是针对某些非常特殊的问题的。它们未必切合像心理学、经济学以及其他一些社会科学领域。”</w:t>
      </w:r>
      <w:r>
        <w:rPr>
          <w:color w:val="FF0000"/>
          <w:vertAlign w:val="superscript"/>
        </w:rPr>
        <w:t>[1]</w:t>
      </w:r>
      <w:r>
        <w:rPr>
          <w:rFonts w:ascii="宋体;SimSun" w:hAnsi="宋体;SimSun" w:cs="宋体;SimSun"/>
        </w:rPr>
        <w:t>哈肯（</w:t>
      </w:r>
      <w:r>
        <w:rPr/>
        <w:t>H·H</w:t>
      </w:r>
      <w:r>
        <w:rPr/>
        <w:t>aken</w:t>
      </w:r>
      <w:r>
        <w:rPr>
          <w:rFonts w:ascii="宋体;SimSun" w:hAnsi="宋体;SimSun" w:cs="宋体;SimSun"/>
        </w:rPr>
        <w:t>）曾评价申农信息论有如下特点：一是与任何意义无关，二是封闭系统只有一个不变的信息库</w:t>
      </w:r>
      <w:r>
        <w:rPr>
          <w:color w:val="FF0000"/>
          <w:vertAlign w:val="superscript"/>
        </w:rPr>
        <w:t>[2]</w:t>
      </w:r>
      <w:r>
        <w:rPr>
          <w:rFonts w:ascii="宋体;SimSun" w:hAnsi="宋体;SimSun" w:cs="宋体;SimSun"/>
        </w:rPr>
        <w:t>。但是，不定性减少的量确是信息的一个重要标志，从目前的讨论看，无论给信息以怎样的定义，在哪一领域的定义，这一条都是内涵。可惜的是，申农没有给这个不定性减少的量以普遍的或更明确的说法。</w:t>
      </w:r>
    </w:p>
    <w:p>
      <w:pPr>
        <w:pStyle w:val="Normal"/>
        <w:spacing w:lineRule="exact" w:line="340" w:before="0" w:after="156"/>
        <w:ind w:firstLine="420"/>
        <w:jc w:val="left"/>
        <w:rPr/>
      </w:pPr>
      <w:r>
        <w:rPr>
          <w:rFonts w:ascii="宋体;SimSun" w:hAnsi="宋体;SimSun" w:cs="宋体;SimSun"/>
        </w:rPr>
        <w:t>维纳是控制论的创立者，控制论离不开信息论。他指出：“信息就是信息，不是物质也不是能量。不承认这一点的唯物论，在今天就不能存在下去。”</w:t>
      </w:r>
      <w:r>
        <w:rPr>
          <w:color w:val="FF0000"/>
          <w:vertAlign w:val="superscript"/>
        </w:rPr>
        <w:t>[3]</w:t>
      </w:r>
      <w:r>
        <w:rPr>
          <w:rFonts w:ascii="宋体;SimSun" w:hAnsi="宋体;SimSun" w:cs="宋体;SimSun"/>
        </w:rPr>
        <w:t>这主要是从本体论上解决问题。维纳虽然没有给出信息的明确定义，但从其他一些话语中可以看到他的基本思想。“信息是我们适应外部世界，并且使这种适应为外部世界所感到的过程，同外部世界进行交换的内容的名称”。</w:t>
      </w:r>
      <w:r>
        <w:rPr>
          <w:color w:val="FF0000"/>
          <w:vertAlign w:val="superscript"/>
        </w:rPr>
        <w:t>[4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有效地生活就要有足够的信息。所以，正像通讯和控制属于人的社会生活那样，它们也是人的内部生活的要素。”“接受信息和使用信息的过程，就是我们适应外界环境发生的一切偶然性事件的过程，也是我们在这个环境中有效地生活的过程。现代生活的需要极其复杂，对这个信息过程提出了比以往高得多的要求。”</w:t>
      </w:r>
      <w:r>
        <w:rPr>
          <w:color w:val="FF0000"/>
          <w:vertAlign w:val="superscript"/>
        </w:rPr>
        <w:t>[5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语言，从某种意义上讲来，就是通信自身的别称，更不用说，这个词可以用来描述通讯得以进行的信码了。”</w:t>
      </w:r>
      <w:r>
        <w:rPr>
          <w:color w:val="FF0000"/>
          <w:vertAlign w:val="superscript"/>
        </w:rPr>
        <w:t>[6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控制论的目的在于创造一种语言和技术，使我们能有效地研究一般的控制和通讯问题。”</w:t>
      </w:r>
      <w:r>
        <w:rPr>
          <w:color w:val="FF0000"/>
          <w:vertAlign w:val="superscript"/>
        </w:rPr>
        <w:t>[7]</w:t>
      </w:r>
      <w:r>
        <w:rPr>
          <w:rFonts w:ascii="宋体;SimSun" w:hAnsi="宋体;SimSun" w:cs="宋体;SimSun"/>
        </w:rPr>
        <w:t>可见，维纳的信息也被限定在事物的“通讯”过程中，必须有信源这个信息“发送端”与信宿这个信息“接收端”。</w:t>
      </w:r>
    </w:p>
    <w:p>
      <w:pPr>
        <w:pStyle w:val="Normal"/>
        <w:spacing w:lineRule="exact" w:line="340" w:before="0" w:after="156"/>
        <w:ind w:firstLine="420"/>
        <w:jc w:val="left"/>
        <w:rPr>
          <w:b/>
          <w:b/>
        </w:rPr>
      </w:pPr>
      <w:r>
        <w:rPr>
          <w:rFonts w:ascii="宋体;SimSun" w:hAnsi="宋体;SimSun" w:cs="宋体;SimSun"/>
        </w:rPr>
        <w:t>上述两项工作所思考的都是社会或人类领域，最后都落实在技术上，没有涉及自然界的问题。后来的研究开始讨论自然界的信息。</w:t>
      </w:r>
      <w:r>
        <w:rPr/>
        <w:t>近来对信息的研究从人类社会领域扩展到自然界的各个领域。目前出现了按大类划分的各种单科信息学，如有机械信息学，生物信息学，人类信息学，等等；还有分门别类划分的物理信息学，化学信息学，等等。它们都从不同领域表达了对信息问题的见解，用各自学科的语言阐述自己的观点。从总体上说，这些讨论都是对信息问题的个性研究（有人称信息学，有人称信息科学，在当前的实践中都无碍大局）。现在所要进行的工作是，在上述研究的基础上，进一步认识和揭示各个领域信息学各自所关心的信息问题的方面，确认各个领域的信息研究到底在做什么？它们所提出的信息到底是什么？认真地甄别与分析以往信息研究所指向的对象，特别是探讨在各个领域中信息的含义及其运动的规律，揭示信息的本质。从不同学科的一系列讨论和报告中可以看到，虽然信息问题弄得人们眼花缭乱，但在具体研究中，在经过特定的分析之后，大家还是有一些趋向性看法的，当然也提出或蕴涵了一些需要讨论的问题。</w:t>
      </w:r>
    </w:p>
    <w:p>
      <w:pPr>
        <w:pStyle w:val="Normal"/>
        <w:spacing w:lineRule="exact" w:line="340" w:before="0" w:after="156"/>
        <w:ind w:firstLine="420"/>
        <w:jc w:val="left"/>
        <w:rPr/>
      </w:pPr>
      <w:r>
        <w:rPr/>
        <w:t>什么是信息？从目前的多学科讨论看：其一，信息是与物质不可分的，但又</w:t>
      </w:r>
      <w:r>
        <w:rPr>
          <w:rFonts w:ascii="宋体;SimSun" w:hAnsi="宋体;SimSun" w:cs="宋体;SimSun"/>
        </w:rPr>
        <w:t>不是物质本身，</w:t>
      </w:r>
      <w:r>
        <w:rPr/>
        <w:t>而是物质与物质之间的一种相互关系；确切些说，是具体物体和能量的取值（参量）或取义（暗喻）。取值过程是价值选择的过程，实际上也就是取义的过程。正如哈肯所说，当把接收者的反应（实际上也应该包括反映）考虑进去时，就能赋予信息以意义。无论是自然信息，还是生物信息与人类信息，都有取值与取义。哈肯曾把协同学中的“序参量”称为“信息子”，认为“信息子”概念适用于一大类极不相同的物理、化学和生物系统，它对系统的整体行为起着主宰的作用，是系统的自组织指令。当系统通过不稳定性形成新的集体状态时，就达到了新的语义层次。这种语义层次，可能是相对于环境所获得的意义，也可能是相对于整个系统存在的价值所获得的意义</w:t>
      </w:r>
      <w:r>
        <w:rPr>
          <w:color w:val="FF0000"/>
          <w:vertAlign w:val="superscript"/>
        </w:rPr>
        <w:t>[8]</w:t>
      </w:r>
      <w:r>
        <w:rPr/>
        <w:t>。这样，哈肯就揭示了怎样从消除了意义的信息概念回到了意义的自创生。其二，它标志着</w:t>
      </w:r>
      <w:r>
        <w:rPr>
          <w:rFonts w:ascii="宋体;SimSun" w:hAnsi="宋体;SimSun" w:cs="宋体;SimSun"/>
        </w:rPr>
        <w:t>信宿</w:t>
      </w:r>
      <w:r>
        <w:rPr/>
        <w:t>对</w:t>
      </w:r>
      <w:r>
        <w:rPr>
          <w:rFonts w:ascii="宋体;SimSun" w:hAnsi="宋体;SimSun" w:cs="宋体;SimSun"/>
        </w:rPr>
        <w:t>信源</w:t>
      </w:r>
      <w:r>
        <w:rPr/>
        <w:t>不确定性的消除。</w:t>
      </w:r>
    </w:p>
    <w:p>
      <w:pPr>
        <w:pStyle w:val="Normal"/>
        <w:spacing w:lineRule="exact" w:line="340" w:before="0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哲学上看，信息不是物质的属性。物质的属性是一事物与他事物相互作用过程中所表现出来的性质。信息也不是物质的存在方式。物质的存在方式就是它的现身方式。物质为什么会有这样或那样的属性、现身方式以及相干的合作方式，还有更深层次的原因。信息也不等于规律。规律是事物之间本质的、必然的联系。但是，信息不一定是事物之间本质的、必然的联系。非本质的、偶然的联系也可以成为信息。意识也不等价于信息，在哲学上，意识有严格的定义，它是对客观存在的主观映象。信息并不都是主观的。如果物质的“属性”、“存在方式”、“规律”与意识就是信息，那就完全可以不讨论哲学上的信息概念了。目前，人们把物质、能量、信息放在一起，作为现代科学的三个中心概念。实际上，</w:t>
      </w:r>
      <w:r>
        <w:rPr/>
        <w:t>物质是一个哲学概念。这里讲的物质是材料，哲学上把它叫物体；能量是一个科学概念，有人说，能量是物体的货币；那么，信息能否是一个哲学概念，甚至成为元哲学或第一哲学范畴？如果是，它应该如何定义？确实是值得认真研究的问题。</w:t>
      </w:r>
    </w:p>
    <w:p>
      <w:pPr>
        <w:pStyle w:val="Normal"/>
        <w:spacing w:lineRule="exact" w:line="340" w:before="0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何以为信息？关键在于在物体（包括人的感觉器官在内）之间的相互作用中，信息作为一种特定指令，决定了物体显现为当下的样态。信源把一种“东西”传给、体现给信宿，信源给出的“东西”相对于各种信宿而言是不以信宿为转移的，信宿吸取什么，既要看信源给出什么，更在于它本身需要什么。当信宿一旦接收了信源的“东西”，它一定不是无所谓的，一定使本身发生一种反应或反映，甚至使自己发生显著的、根本的变化。否则，就是没有接受信息。信息之所以为信息，就在于它是不脱离物质的形式因、动力因与目的因。</w:t>
      </w:r>
    </w:p>
    <w:p>
      <w:pPr>
        <w:pStyle w:val="7205"/>
        <w:rPr/>
      </w:pPr>
      <w:r>
        <w:rPr/>
        <w:t>二、信息的相关问题</w:t>
      </w:r>
    </w:p>
    <w:p>
      <w:pPr>
        <w:pStyle w:val="Normal"/>
        <w:spacing w:lineRule="exact" w:line="340" w:before="0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对各个领域的信息学有所认识的基础上，进行比较研究，发现在抽象出信息的共同性质、确定信息的本质时，都会遇到以下几个问题：</w:t>
      </w:r>
    </w:p>
    <w:p>
      <w:pPr>
        <w:pStyle w:val="Normal"/>
        <w:spacing w:lineRule="exact" w:line="340" w:before="0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守恒吗？根据物理学能量守恒和转化定律的思想，对这个问题应该讨论两种情况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信息是守恒的。信息在物质的相互作用中，它的取值具有特定性，如果信息是物质系统的特征参量，是现有的科学估算给出的具体数值，那么，在物质的相互作用中，信宿对特定的信息取值不会变，是有规律的。但是，这里的信源与信宿必须是直接联系的。关键的问题是如何说明信息的不确定性呢？是否可以说从能否引起系统变化来说明信息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信息不守恒。其一，信息在被信宿提取的过程中，如若信源本身不变，它的信息并不丢失，如若信源本身变化，它的信息照样也可以发生变化。这种变化可能是进化，也可能是退化，也可能是丢失。其二，信息在传递过程中会因所受到的干扰，造成信息的丢失。因此，不是信息本身这一特征参量发生了缺失，而是信息在传递过程中出现了问题（噪音），这里，信源与信宿是非直接联系的。</w:t>
      </w:r>
    </w:p>
    <w:p>
      <w:pPr>
        <w:pStyle w:val="Normal"/>
        <w:spacing w:lineRule="exact" w:line="340" w:before="0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与知识相同吗？根据前述定义，信息必须满足信宿对特定事物不确定性的消除。在今天高科技的社会，一些原始的信息可以转化为各种知识形态储存起来，但信息与知识还不是一个概念。关键的判据是信宿对信源不确定性的消除。牛顿经典物理学，你知道了，对你来说就不是信息了。对一个信宿来说，保持过去正常的取值就是保持它的稳定性，过去的取值对它来讲就不是信息，因为它不使自己响应什么。但是，在某种条件下，给予它以信息有可能使它产生反应或反映，甚至发生质的变化。这也就是说，如若信宿接收了信息，它一定是有动于衷，而不是无动于衷。在某种意义上说，使信宿变化的信息的提取是新知识的积极组织过程。</w:t>
      </w:r>
    </w:p>
    <w:p>
      <w:pPr>
        <w:pStyle w:val="TextBodyIndent"/>
        <w:spacing w:lineRule="exact" w:line="340" w:before="0" w:after="156"/>
        <w:ind w:firstLine="42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什么是信息的载体？信息的载体有两种：一种是原发性的信息载体，指的是原初信息产生的载体。信息只有在物质与物质一定的相互作用中，在一种关系过程中才表现出来，故物质是信息的载体。另一种是后发性的信息载体，指的是除上述以外的其它形态的载体（媒介）。这些载体是对原初信息的复制、储存与运输。这也就是说，似乎信息的载体是多样的。实际上，信息的真正载体只可能是发生信息的关系物质。至于信息能否作为信息的载体，是把信息与信息的解读等同起来所产生的问题。信息不是物质，那么，它就是一种非实在。非实在自己不能存在，那就必须要有实在做载体。因此，信息是信息的载体要商榷。</w:t>
      </w:r>
    </w:p>
    <w:p>
      <w:pPr>
        <w:pStyle w:val="TextBodyIndent"/>
        <w:spacing w:lineRule="exact" w:line="340" w:before="0" w:after="156"/>
        <w:ind w:firstLine="420"/>
        <w:rPr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信息可以解读吗？信息具有本体论问题。对各种各样的自然物质而言，它的信息和有没有人的感觉与意识无关，也就是说，它作为物体与物体之间的一种特殊的取值或取义的关系是客观的。对于人类社会而言，人的生物性的信息，这是指人作为高级生物与外界的交换，一般来说是客观的，因为，他是作为自然的物与自然物之间的关系。而人的社会性信息，却与人的感觉和意识相关，对感觉与意识具有不同的依赖性。如上所说，信源把一种“东西”提供给信宿，信源给出的“东西”相对于各种信宿而言是不以信宿为转移的，至于信宿吸取什么，既要看信源给出什么，更在于它本身需要什么，也就是“东西”的接收者对入射的“东西”如何进行加工、处理，即提取信息。“信息是产生信息的东西”，它可能是一种信息链，这就是信息的解读。实际上，就是在过去信息的基础上对信息的再提取。解读信息有一个诠释学的问题，这里，信息不是绝对的东西。因为</w:t>
      </w:r>
      <w:r>
        <w:rPr>
          <w:b w:val="false"/>
          <w:sz w:val="21"/>
        </w:rPr>
        <w:t>在提取信息的过程中，人带有自己的认知结构，</w:t>
      </w:r>
      <w:r>
        <w:rPr>
          <w:rFonts w:ascii="宋体;SimSun" w:hAnsi="宋体;SimSun" w:cs="宋体;SimSun"/>
          <w:b w:val="false"/>
          <w:sz w:val="21"/>
        </w:rPr>
        <w:t>具有选择性和价值取向。因此，信息对人而言，不能完全满足对感觉与意识的无依赖性，即不能完全满足信息是客观的，很多信息确实产生在人这个信宿的解读之中。因为，人既是生物的人，又是社会的人，意识是人特有的垄断品。这里顺便提一个问题，即关于唯物主义的“客观”或“客观的”的含义。唯物主义在两种意义上使用客观或客观的：一种是指物质或物质的。有的“东西”是物质的，如意识，但是，它是主观的，它是特殊物质的产物。只有当它正确反映了客观世界时，才可以说它具有客观性，而不是客观的。另一种是指对意识而言的自在性，它们的产生和存在与意识无关，即独立于意识。这里有两个层次：对感觉与知觉而言的自在和对思维与意识而言的自在。因此是客观和客观的必须满足上述两个条件。在理论上明确上述问题，对于分析信息的性质具有重要意义。</w:t>
      </w:r>
    </w:p>
    <w:p>
      <w:pPr>
        <w:pStyle w:val="Normal"/>
        <w:spacing w:lineRule="exact" w:line="340" w:before="0" w:after="156"/>
        <w:ind w:firstLine="420"/>
        <w:jc w:val="left"/>
        <w:rPr/>
      </w:pPr>
      <w:r>
        <w:rPr/>
        <w:t>既然如此，那么，对于人来说，信息能够被如实地认识吗？信息本身也有进化吗？信息本身也有进化。这种进化是通过信息“涌现”而发生的。“信息是形成一个不同的不同”，“通信是复杂性的关键”</w:t>
      </w:r>
      <w:r>
        <w:rPr>
          <w:color w:val="FF0000"/>
          <w:vertAlign w:val="superscript"/>
        </w:rPr>
        <w:t>[9]</w:t>
      </w:r>
      <w:r>
        <w:rPr/>
        <w:t>，“信息就是生息”</w:t>
      </w:r>
      <w:r>
        <w:rPr>
          <w:color w:val="FF0000"/>
          <w:vertAlign w:val="superscript"/>
        </w:rPr>
        <w:t>[10]</w:t>
      </w:r>
      <w:r>
        <w:rPr/>
        <w:t>因此，信息是不可还原的。此外，赛伯空间和虚拟现实的本质是计算机“玩”所输入的信息的结果。</w:t>
      </w:r>
      <w:r>
        <w:rPr>
          <w:rFonts w:ascii="宋体;SimSun" w:hAnsi="宋体;SimSun" w:cs="宋体;SimSun"/>
        </w:rPr>
        <w:t>为计算机输入已知的物质相互作用的特定取值（值中含义），然后，这些信息按照人为的控制程序或随机游戏的方式进行碰撞组合，最后产生一种有创造性的结果。因此，赛伯空间可以具有一定的创造性，它可以完成在现实条件下，人所不能完成的一些智力工作。但是归根结底，它还是人的程序操作所为。</w:t>
      </w:r>
      <w:r>
        <w:rPr/>
        <w:t>虚拟现实也是如此。</w:t>
      </w:r>
      <w:r>
        <w:rPr>
          <w:rFonts w:ascii="宋体;SimSun" w:hAnsi="宋体;SimSun" w:cs="宋体;SimSun"/>
        </w:rPr>
        <w:t>“罐中脑”可以满足人们的各种生理体验，但是，它满足不了人的主要的本质，人的社会性。因为，人的生活的信息刺激是多方面的，更是随机的，人不可能生活在一个封闭系统中，也就是事先输入好各种信息，即“全语境”，并只满足一种虚拟的精神刺激。人要回归自然，人也要将自然内化于自身。实际上，</w:t>
      </w:r>
      <w:r>
        <w:rPr/>
        <w:t>虚拟现实是人对于世界体验的再现，它包含着各种真实事物的信息等价物，是有其现实世界的“原型”指示的。它</w:t>
      </w:r>
      <w:r>
        <w:rPr>
          <w:rFonts w:ascii="宋体;SimSun" w:hAnsi="宋体;SimSun" w:cs="宋体;SimSun"/>
        </w:rPr>
        <w:t>要以现实信息为基础，它只能在特有的信息基础上演绎，它的演绎是有限的。</w:t>
      </w:r>
    </w:p>
    <w:p>
      <w:pPr>
        <w:pStyle w:val="Normal"/>
        <w:spacing w:lineRule="exact" w:line="340" w:before="0" w:after="156"/>
        <w:ind w:firstLine="420"/>
        <w:jc w:val="left"/>
        <w:rPr/>
      </w:pPr>
      <w:r>
        <w:rPr>
          <w:rFonts w:ascii="宋体;SimSun" w:hAnsi="宋体;SimSun" w:cs="宋体;SimSun"/>
        </w:rPr>
        <w:t>信息具有自己独立运动的规律吗？信息与物体和能量不可以相互转化。信息作为一种物质之间的取值或取义，具有自己的独立性，有着自己相对独立的规律。那么，信息规律应该包括哪些内容呢？首先是信源发送“东西”的规律；信宿提取信息的规律；信息进化的规律等等。这些规律的讨论是非常重要的。因为，它属于信息本身的问题。目前，在各个具体的科学领域都在做着这方面的研究工作。如法国化学家</w:t>
      </w:r>
      <w:r>
        <w:rPr>
          <w:rFonts w:ascii="宋体;SimSun" w:hAnsi="宋体;SimSun" w:cs="宋体;SimSun"/>
          <w:color w:val="000000"/>
        </w:rPr>
        <w:t>莱恩</w:t>
      </w:r>
      <w:r>
        <w:rPr>
          <w:rFonts w:ascii="宋体;SimSun" w:hAnsi="宋体;SimSun" w:cs="宋体;SimSun"/>
        </w:rPr>
        <w:t>在《超分子化学——概念和展望》中指出，物质具有分子结构信息与性能信息。这些信息是在分子间相互作用时才表达出来，才能读出内容，才能进行调控。他提出要建立超分子信息学和分子识别信息学。他认为，化学信息学有可能把化学科学转变为一门信息科学。</w:t>
      </w:r>
      <w:r>
        <w:rPr>
          <w:color w:val="FF0000"/>
          <w:vertAlign w:val="superscript"/>
        </w:rPr>
        <w:t>[11]</w:t>
      </w:r>
      <w:r>
        <w:rPr>
          <w:rFonts w:ascii="宋体;SimSun" w:hAnsi="宋体;SimSun" w:cs="宋体;SimSun"/>
        </w:rPr>
        <w:t>罗静初指出，目前计算机正在对生物基因编码表进行模式识别、数理统计、密码解读等研究，期望能够建立像化学原子周期表形式的生物分子周期表（时空多维的）</w:t>
      </w:r>
      <w:r>
        <w:rPr>
          <w:color w:val="FF0000"/>
          <w:vertAlign w:val="superscript"/>
        </w:rPr>
        <w:t>[12]</w:t>
      </w:r>
      <w:r>
        <w:rPr>
          <w:rFonts w:ascii="宋体;SimSun" w:hAnsi="宋体;SimSun" w:cs="宋体;SimSun"/>
        </w:rPr>
        <w:t>。应该指出，在这些讨论中，揭示各个领域中的具体信息是什么，进行甄别、分析、比较研究是至关重要的，否则揭示规律就无从下手。还有关于处理信息技术方面的规律，对于社会的发展具有重要的作用。在全球化时代，信息化确实不能解决所有问题，但它将是许多领域里的一种积极力量。</w:t>
      </w:r>
    </w:p>
    <w:p>
      <w:pPr>
        <w:pStyle w:val="Normal"/>
        <w:spacing w:lineRule="exact" w:line="340" w:before="0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问题是相互纠缠在一起的，回答一个问题可能要以另一个问题的解决为前提。</w:t>
      </w:r>
      <w:r>
        <w:rPr>
          <w:rFonts w:ascii="宋体;SimSun" w:hAnsi="宋体;SimSun" w:cs="宋体;SimSun"/>
        </w:rPr>
        <w:t>而且，它们都与信息的本质即信息的定义相关，以至形成论证上的理论前提与借鉴。因此，作为一种科学研究，上述问题，特别是信息定义的问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还需要进一步认真地讨论和规范。</w:t>
      </w:r>
    </w:p>
    <w:p>
      <w:pPr>
        <w:pStyle w:val="Normal"/>
        <w:spacing w:lineRule="exact" w:line="340" w:before="0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底有没有一个统一的信息科学呢？这个问题的关键还是信息是什么？能够回答信息是什么，那就有这样一种学科。如果经过研究证明信息不是什么，那么，这个学科的性质就另当别论。现在的研究表明了信息是什么。但是，必须对信息的概念有一个统一的认识。当然，在实践中好像不追究信息的定义等也能够做许多工作。但作为一门学科，如果没有共同的概念基础和语言是不可思议的。没有对信息的一致界定和对相关问题的基本共识，很难形成统一的信息科学，即关照一切和信息有关领域的信息问题的科学。但即使明确了上述这些方面，统一的信息科学的建立也需要一个长期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ind w:firstLine="422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【点评】本文对信息的本质和意义有不少深入的哲学思考，颇有启发性。但既说“信息不是物质的属性。物质的属性是一事物与他事物相互作用过程中所表现出来的性质”，又说“信息是……物质与物质之间的一种相互关系”，是自相矛盾。能量守恒指的是能量既不能创生、也不能消灭，总量不变，只能改变形式。信息守恒与否也只能在这种意义上讨论，答案显然是信息不守恒，因为信息可创生，可消失，新信息（如中国不再征收农业税）不是旧信息转变形态的结果，丢失了的信息（如老子的出生年月）也不会转变为其他信息。特征参量取值不变并非信息守恒的标志，依据随意改换了的“守恒”概念引出信息守恒的结论，这样讨论问题有违科学原则。否则，也可以把能源枯竭说成是能量不守恒！（苗东升）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00" w:after="156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参考文献</w:t>
      </w:r>
    </w:p>
    <w:p>
      <w:pPr>
        <w:pStyle w:val="Endnote"/>
        <w:spacing w:lineRule="exact" w:line="280"/>
        <w:ind w:firstLine="1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转引自钟义信著《信息科学原理》，福州：福建人民出版社，</w:t>
      </w:r>
      <w:r>
        <w:rPr/>
        <w:t>1988</w:t>
      </w:r>
      <w:r>
        <w:rPr/>
        <w:t>，</w:t>
      </w:r>
      <w:r>
        <w:rPr/>
        <w:t>26</w:t>
      </w:r>
    </w:p>
    <w:p>
      <w:pPr>
        <w:pStyle w:val="Endnote"/>
        <w:spacing w:lineRule="exact" w:line="280"/>
        <w:ind w:firstLine="180"/>
        <w:rPr/>
      </w:pP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H</w:t>
      </w:r>
      <w:r>
        <w:rPr>
          <w:rFonts w:ascii="宋体;SimSun" w:hAnsi="宋体;SimSun"/>
        </w:rPr>
        <w:t>·</w:t>
      </w:r>
      <w:r>
        <w:rPr/>
        <w:t>哈肯，信息与自组织，成都：四川教育出版社，</w:t>
      </w:r>
      <w:r>
        <w:rPr/>
        <w:t>1988</w:t>
      </w:r>
      <w:r>
        <w:rPr/>
        <w:t>，</w:t>
      </w:r>
      <w:r>
        <w:rPr/>
        <w:t>34-66</w:t>
      </w:r>
    </w:p>
    <w:p>
      <w:pPr>
        <w:pStyle w:val="Endnote"/>
        <w:spacing w:lineRule="exact" w:line="280"/>
        <w:ind w:firstLine="1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维纳，控制论，北京：科学出版社，郝季仁译，</w:t>
      </w:r>
      <w:r>
        <w:rPr/>
        <w:t>1962</w:t>
      </w:r>
      <w:r>
        <w:rPr/>
        <w:t>，</w:t>
      </w:r>
      <w:r>
        <w:rPr/>
        <w:t>133</w:t>
      </w:r>
    </w:p>
    <w:p>
      <w:pPr>
        <w:pStyle w:val="Endnote"/>
        <w:spacing w:lineRule="exact" w:line="280"/>
        <w:ind w:firstLine="1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维纳著作选，上海：上海译文出版社</w:t>
      </w:r>
      <w:r>
        <w:rPr/>
        <w:t>1978</w:t>
      </w:r>
      <w:r>
        <w:rPr/>
        <w:t>，</w:t>
      </w:r>
      <w:r>
        <w:rPr/>
        <w:t>4</w:t>
      </w:r>
      <w:r>
        <w:rPr/>
        <w:t>、</w:t>
      </w:r>
      <w:r>
        <w:rPr/>
        <w:t>3</w:t>
      </w:r>
    </w:p>
    <w:p>
      <w:pPr>
        <w:pStyle w:val="Endnote"/>
        <w:spacing w:lineRule="exact" w:line="280"/>
        <w:ind w:firstLine="180"/>
        <w:rPr/>
      </w:pPr>
      <w:r>
        <w:rPr/>
        <w:t>6</w:t>
      </w:r>
      <w:r>
        <w:rPr/>
        <w:t>、维纳，人有人的用处，北京：商务印书馆，</w:t>
      </w:r>
      <w:r>
        <w:rPr/>
        <w:t>1989</w:t>
      </w:r>
      <w:r>
        <w:rPr/>
        <w:t>，</w:t>
      </w:r>
      <w:r>
        <w:rPr/>
        <w:t>56</w:t>
      </w:r>
    </w:p>
    <w:p>
      <w:pPr>
        <w:pStyle w:val="Endnote"/>
        <w:spacing w:lineRule="exact" w:line="280"/>
        <w:ind w:firstLine="180"/>
        <w:rPr/>
      </w:pPr>
      <w:r>
        <w:rPr/>
        <w:t>9</w:t>
      </w:r>
      <w:r>
        <w:rPr/>
        <w:t>、</w:t>
      </w:r>
      <w:r>
        <w:rPr/>
        <w:t>10</w:t>
      </w:r>
      <w:r>
        <w:rPr/>
        <w:t>、埃里克</w:t>
      </w:r>
      <w:r>
        <w:rPr>
          <w:rFonts w:ascii="宋体;SimSun" w:hAnsi="宋体;SimSun"/>
        </w:rPr>
        <w:t>·</w:t>
      </w:r>
      <w:r>
        <w:rPr/>
        <w:t>詹奇，自组织的宇宙观，北京：中国社会科学出版社，</w:t>
      </w:r>
      <w:r>
        <w:rPr/>
        <w:t>1992</w:t>
      </w:r>
      <w:r>
        <w:rPr/>
        <w:t>，</w:t>
      </w:r>
      <w:r>
        <w:rPr/>
        <w:t>220</w:t>
      </w:r>
      <w:r>
        <w:rPr/>
        <w:t>、</w:t>
      </w:r>
      <w:r>
        <w:rPr/>
        <w:t>244</w:t>
      </w:r>
    </w:p>
    <w:p>
      <w:pPr>
        <w:pStyle w:val="Endnote"/>
        <w:spacing w:lineRule="exact" w:line="280"/>
        <w:ind w:firstLine="1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莱恩，超分子化学——概念与展望，北京：北京大学出版社，</w:t>
      </w:r>
      <w:r>
        <w:rPr/>
        <w:t>2002</w:t>
      </w:r>
    </w:p>
    <w:p>
      <w:pPr>
        <w:pStyle w:val="Endnote"/>
        <w:spacing w:lineRule="exact" w:line="280"/>
        <w:ind w:firstLine="1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罗静初，分子生物信息学，载北京大学交叉信息科学研讨会第</w:t>
      </w:r>
      <w:r>
        <w:rPr/>
        <w:t>7</w:t>
      </w:r>
      <w:r>
        <w:rPr/>
        <w:t>次研讨会纪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▁▁▁▁▁▁▁▁▁▁▁▁▁▁▁▁▁▁▁▁▁▁▁▁▁▁▁▁▁▁</w:t>
      </w:r>
    </w:p>
    <w:p>
      <w:pPr>
        <w:pStyle w:val="Normal"/>
        <w:rPr/>
      </w:pPr>
      <w:r>
        <w:rPr>
          <w:sz w:val="18"/>
        </w:rPr>
        <w:t>作者通讯地址：</w:t>
      </w:r>
      <w:r>
        <w:rPr>
          <w:sz w:val="18"/>
        </w:rPr>
        <w:t>100086</w:t>
      </w:r>
      <w:r>
        <w:rPr>
          <w:sz w:val="18"/>
        </w:rPr>
        <w:t>，北京大学马克思主义学院哲学教研室，</w:t>
      </w:r>
      <w:r>
        <w:rPr>
          <w:sz w:val="18"/>
        </w:rPr>
        <w:t>1234564946@sina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05">
    <w:name w:val="样式 样式7 + 左侧:  2 字符 段后: 0.5 行"/>
    <w:basedOn w:val="Normal"/>
    <w:qFormat/>
    <w:pPr>
      <w:keepNext w:val="true"/>
      <w:keepLines/>
      <w:spacing w:lineRule="exact" w:line="340" w:before="280" w:after="156"/>
      <w:jc w:val="center"/>
      <w:textAlignment w:val="center"/>
      <w:outlineLvl w:val="1"/>
    </w:pPr>
    <w:rPr>
      <w:rFonts w:ascii="Arial" w:hAnsi="Arial" w:eastAsia="隶书" w:cs="宋体;SimSun"/>
      <w:b/>
      <w:bCs/>
      <w:color w:val="FF0000"/>
      <w:sz w:val="28"/>
      <w:szCs w:val="20"/>
    </w:rPr>
  </w:style>
  <w:style w:type="paragraph" w:styleId="1200">
    <w:name w:val="样式 标题 1 + 20 磅 段后: 0 磅 行距: 单倍行距"/>
    <w:basedOn w:val="Heading1"/>
    <w:qFormat/>
    <w:pPr>
      <w:numPr>
        <w:ilvl w:val="0"/>
        <w:numId w:val="0"/>
      </w:numPr>
      <w:spacing w:lineRule="exact" w:line="240" w:before="340" w:after="0"/>
      <w:jc w:val="center"/>
      <w:outlineLvl w:val="9"/>
    </w:pPr>
    <w:rPr>
      <w:rFonts w:eastAsia="楷体_GB2312" w:cs="宋体;SimSun"/>
      <w:color w:val="FF0000"/>
      <w:sz w:val="30"/>
      <w:szCs w:val="36"/>
      <w:lang w:eastAsia="zh-TW"/>
    </w:rPr>
  </w:style>
  <w:style w:type="paragraph" w:styleId="TextBodyIndent">
    <w:name w:val="Body Text Indent"/>
    <w:basedOn w:val="Normal"/>
    <w:pPr>
      <w:jc w:val="left"/>
    </w:pPr>
    <w:rPr>
      <w:b/>
      <w:sz w:val="22"/>
    </w:rPr>
  </w:style>
  <w:style w:type="paragraph" w:styleId="Endnote">
    <w:name w:val="Endnote Text"/>
    <w:basedOn w:val="Normal"/>
    <w:pPr>
      <w:snapToGrid w:val="false"/>
      <w:ind w:firstLine="36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17:00Z</dcterms:created>
  <dc:creator>微软用户</dc:creator>
  <dc:description/>
  <cp:keywords/>
  <dc:language>en-US</dc:language>
  <cp:lastModifiedBy>微软用户</cp:lastModifiedBy>
  <dcterms:modified xsi:type="dcterms:W3CDTF">2008-01-30T16:18:00Z</dcterms:modified>
  <cp:revision>1</cp:revision>
  <dc:subject/>
  <dc:title>对信息的提问及讨论</dc:title>
</cp:coreProperties>
</file>