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信息与不变量</w:t>
      </w:r>
    </w:p>
    <w:p>
      <w:pPr>
        <w:pStyle w:val="Normal"/>
        <w:snapToGrid w:val="false"/>
        <w:spacing w:lineRule="atLeast" w:line="300" w:before="156" w:after="0"/>
        <w:jc w:val="center"/>
        <w:rPr>
          <w:rFonts w:eastAsia="楷体_GB2312"/>
          <w:b/>
          <w:b/>
          <w:sz w:val="24"/>
        </w:rPr>
      </w:pPr>
      <w:r>
        <w:rPr>
          <w:rFonts w:eastAsia="楷体_GB2312"/>
          <w:b/>
          <w:sz w:val="24"/>
        </w:rPr>
        <w:t>董春雨</w:t>
      </w:r>
    </w:p>
    <w:p>
      <w:pPr>
        <w:pStyle w:val="Normal"/>
        <w:snapToGrid w:val="false"/>
        <w:spacing w:lineRule="atLeast" w:line="300"/>
        <w:jc w:val="center"/>
        <w:rPr>
          <w:b/>
          <w:b/>
          <w:szCs w:val="21"/>
        </w:rPr>
      </w:pPr>
      <w:r>
        <w:rPr>
          <w:b/>
          <w:szCs w:val="21"/>
        </w:rPr>
        <w:t>（北京师范大学哲学与社会学学院）</w:t>
      </w:r>
    </w:p>
    <w:p>
      <w:pPr>
        <w:pStyle w:val="Normal"/>
        <w:rPr>
          <w:rFonts w:eastAsia="黑体;SimHei"/>
          <w:b/>
          <w:b/>
          <w:szCs w:val="21"/>
        </w:rPr>
      </w:pPr>
      <w:r>
        <w:rPr>
          <w:rFonts w:eastAsia="黑体;SimHei"/>
          <w:b/>
          <w:szCs w:val="21"/>
        </w:rPr>
      </w:r>
    </w:p>
    <w:p>
      <w:pPr>
        <w:pStyle w:val="7205"/>
        <w:rPr/>
      </w:pPr>
      <w:r>
        <w:rPr/>
        <w:t>一、信息经典定义的不足</w:t>
      </w:r>
    </w:p>
    <w:p>
      <w:pPr>
        <w:pStyle w:val="Normal"/>
        <w:spacing w:lineRule="exact" w:line="340" w:before="0" w:after="156"/>
        <w:ind w:firstLine="420"/>
        <w:jc w:val="left"/>
        <w:rPr/>
      </w:pPr>
      <w:r>
        <w:rPr/>
        <w:t>人类对信息的认识和利用是一个与生俱来的过程，但直到申农，人们才建立起系统的信息理论。申农把信息定义为在信息传递过程中，人们对系统认识的不确定性的减少，而所消除的不确定性的大小即为信息量的多少。他后来进一步指出，人们在传递过程中得到的信息等于系统的信息熵。此信息定义有两个突出的特点，一是将信息的作用限于使人们去掉认识中的不确定性。正是这一定义方式的实用特征，使我们对信息的研究走到了侧重于信息作用的方向上，而未能对信息本身进行更多的思考，甚至忽略了对信息的一些其他特征的分析。特别是当人们再来研究比较复杂的信息时，发现信息的作用是多种多样的，信息的多值性不可避免地给人们带来了许多困难。二是这样的信息定义极大地依赖于通讯过程和信息接收者的状况，即信息量的大小与人的主观认识背景紧密联系在一起。这就使信息科学研究一开始就与主体、过程联系在一起，甚至染上了主观主义的色彩。但是，由于申农理论从量化角度比较全面地刻画了通讯过程的主要环节，而且有效解决了电码传输中的大量实际问题，这就使信息定义的讨论基本锁定在申农定义的基础之上了。</w:t>
      </w:r>
    </w:p>
    <w:p>
      <w:pPr>
        <w:pStyle w:val="Normal"/>
        <w:spacing w:lineRule="exact" w:line="340" w:before="0" w:after="156"/>
        <w:ind w:firstLine="420"/>
        <w:jc w:val="left"/>
        <w:rPr/>
      </w:pPr>
      <w:r>
        <w:rPr/>
        <w:t>信息技术的成功并不能掩盖其基础理论本身的不足。有人对以申农为代表的这种实用信息定义提出尖锐批评：正如粮食的定义不能是“消除了的饥饿状态”一样，信息的定义也不能是“消除了的不确定性”。</w:t>
      </w:r>
      <w:r>
        <w:rPr>
          <w:color w:val="FF0000"/>
          <w:vertAlign w:val="superscript"/>
        </w:rPr>
        <w:t>[1]</w:t>
      </w:r>
      <w:r>
        <w:rPr/>
        <w:t>为了避免信息与过程和人的主观认识联系过于紧密的缺陷，人们相继提出了更复杂的信息定义，据统计，目前有文献可查的信息定义已经超过</w:t>
      </w:r>
      <w:r>
        <w:rPr/>
        <w:t>200</w:t>
      </w:r>
      <w:r>
        <w:rPr/>
        <w:t>个</w:t>
      </w:r>
      <w:r>
        <w:rPr>
          <w:color w:val="FF0000"/>
          <w:vertAlign w:val="superscript"/>
        </w:rPr>
        <w:t>[2]</w:t>
      </w:r>
      <w:r>
        <w:rPr/>
        <w:t>。例如，艾什比将信息定义为事物的变化、差异的表现</w:t>
      </w:r>
      <w:r>
        <w:rPr>
          <w:color w:val="FF0000"/>
          <w:vertAlign w:val="superscript"/>
        </w:rPr>
        <w:t>[3]</w:t>
      </w:r>
      <w:r>
        <w:rPr/>
        <w:t>，维纳、茹科夫将信息定义为系统组织程度的量度</w:t>
      </w:r>
      <w:r>
        <w:rPr>
          <w:color w:val="FF0000"/>
          <w:vertAlign w:val="superscript"/>
        </w:rPr>
        <w:t>[3]</w:t>
      </w:r>
      <w:r>
        <w:rPr/>
        <w:t>等。钟义信结合国内外数十年来的有关研究，提出将信息区分为本体论、认识论等不同层次进行探讨，并概括出“全信息”概念，试图整合人们在信息定义问题上的不同意见。</w:t>
      </w:r>
      <w:r>
        <w:rPr>
          <w:color w:val="FF0000"/>
          <w:vertAlign w:val="superscript"/>
        </w:rPr>
        <w:t>[4]</w:t>
      </w:r>
      <w:r>
        <w:rPr/>
        <w:t>不同的人在信息定义上有不同的考虑，从不同侧面说明信息的某个特点，都有一定道理，当然也各有各的困难。总之，信息的定义问题一直被广泛关注，已经成为信息论进一步发展必须解决的瓶颈问题之一。本文将主要谈一下我们在信息定义方面的一些思考。</w:t>
      </w:r>
    </w:p>
    <w:p>
      <w:pPr>
        <w:pStyle w:val="7205"/>
        <w:rPr/>
      </w:pPr>
      <w:r>
        <w:rPr/>
        <w:t>二、信息的本质与不变量</w:t>
      </w:r>
    </w:p>
    <w:p>
      <w:pPr>
        <w:pStyle w:val="Normal"/>
        <w:spacing w:lineRule="exact" w:line="340" w:before="0" w:after="156"/>
        <w:ind w:firstLine="420"/>
        <w:jc w:val="left"/>
        <w:rPr/>
      </w:pPr>
      <w:r>
        <w:rPr/>
        <w:t>维纳强调信息与物质、能量的区别，他说：“信息就是信息，不是物质也不是能量。不承认这一点的唯物论，在今天就不能存在下去。”</w:t>
      </w:r>
      <w:r>
        <w:rPr>
          <w:color w:val="FF0000"/>
          <w:vertAlign w:val="superscript"/>
        </w:rPr>
        <w:t>[5]</w:t>
      </w:r>
      <w:r>
        <w:rPr/>
        <w:t>但谁都无法否认，离开物质和能量，信息将无所附着。所以，我们对信息定义的讨论将与物质、质量、能量联系起来考虑。</w:t>
      </w:r>
    </w:p>
    <w:p>
      <w:pPr>
        <w:pStyle w:val="Normal"/>
        <w:spacing w:lineRule="exact" w:line="340" w:before="0" w:after="156"/>
        <w:ind w:firstLine="420"/>
        <w:jc w:val="left"/>
        <w:rPr/>
      </w:pPr>
      <w:r>
        <w:rPr/>
        <w:t>首先回顾一下人类对物质、质量与能量的认识过程。“物质是标志客观实在的哲学范畴，这种客观存在是人通过感觉感知的，它不依赖于我们的感觉而存在，为我们的感觉所复写、摄影、反映。”</w:t>
      </w:r>
      <w:r>
        <w:rPr>
          <w:color w:val="FF0000"/>
          <w:vertAlign w:val="superscript"/>
        </w:rPr>
        <w:t>[6]</w:t>
      </w:r>
      <w:r>
        <w:rPr/>
        <w:t>物质的这一定义，是从哲学的角度对宇宙间变化着的万事万物所蕴涵的不变性的高度概括，我们称之为客观性。而客观性作为物质存在的标志，是最高层次的不变性，它将体现在许多不同的方面，其中质量和能量的性质就是最重要的表现。那么，人们是如何认识物质范畴之下的质量和能量的呢？一切物质的属性，都要通过其自身的运动变化过程来认识，对质量、能量这两个最基本属性的认识也是如此。</w:t>
      </w:r>
    </w:p>
    <w:p>
      <w:pPr>
        <w:pStyle w:val="Normal"/>
        <w:spacing w:lineRule="exact" w:line="340" w:before="0" w:after="156"/>
        <w:ind w:firstLine="420"/>
        <w:jc w:val="left"/>
        <w:rPr/>
      </w:pPr>
      <w:r>
        <w:rPr/>
        <w:t>质量最初是作为物质多少的量度提出来的，随着经典力学的进步，人们认识到，质量实际上是物质惯性大小的量度，并且与物质之间的引力有关系，即有惯性质量和引力质量之分。对质量性质认识最重要的进步，是发现了物质不灭定律：物质是不生不灭的。能量作为物质运动的一种量度，更是直接在物质的不同运动形式的联系和转化中才被认识的，或者说能量的意义只有在能量守恒与转化定律发现后才被认清。可见，自然科学研究问题的办法之一就是寻找守恒律即不变性，通过实验，发现、研究它们在什么条件下是不变的。再进一步，爱因斯坦发现并提出了质能关系定律△</w:t>
      </w:r>
      <w:r>
        <w:rPr>
          <w:i/>
        </w:rPr>
        <w:t>E=</w:t>
      </w:r>
      <w:r>
        <w:rPr>
          <w:rFonts w:cs="宋体;SimSun" w:ascii="宋体;SimSun" w:hAnsi="宋体;SimSun"/>
        </w:rPr>
        <w:t>△</w:t>
      </w:r>
      <w:r>
        <w:rPr>
          <w:i/>
        </w:rPr>
        <w:t>mC</w:t>
      </w:r>
      <w:r>
        <w:rPr>
          <w:vertAlign w:val="superscript"/>
        </w:rPr>
        <w:t>2</w:t>
      </w:r>
      <w:r>
        <w:rPr/>
        <w:t>。这一公式除了揭示质量和能量彼此密切相关外，还意味着更高层次的守恒性或不变性。</w:t>
      </w:r>
    </w:p>
    <w:p>
      <w:pPr>
        <w:pStyle w:val="Normal"/>
        <w:spacing w:lineRule="exact" w:line="340" w:before="0" w:after="156"/>
        <w:ind w:firstLine="420"/>
        <w:jc w:val="left"/>
        <w:rPr/>
      </w:pPr>
      <w:r>
        <w:rPr/>
        <w:t>应该说信息同质量、能量一样，也是物质世界的主要属性之一。但如上所述，申农信息论中的信息定义依赖于一个过程，特别是依赖于人的主观知识，即信息与质量、能量之间表现出明显的不对称性。根据历史的经验，在科学研究中，人们为了建立描写客观世界状态的量，经常设法去掉那些主观的、与具体过程有关的部分，如质量和能量都是客观的且超越各种物质存在形式和运动形式的极具普遍意义的物理量。考虑到信息与质量、能量均可作为物质某种性质的物理量，模仿质量是惯性的量度、能量是运动的量度，我们提出：信息可以定义为人们对物质认识的一种量度。即物质无时不在运动变化，认识事物就是对其运动过程中不变化的规律性的东西的把握，所以从本体论层次来看，在物质运动变化过程中，不发生改变的那些性质，都可以被称为信息，信息就是对这一类物理量或这一类性质的最高概括或总称，如物质概念之于不同物体或水果之于苹果、香蕉等一样。</w:t>
      </w:r>
    </w:p>
    <w:p>
      <w:pPr>
        <w:pStyle w:val="Normal"/>
        <w:spacing w:lineRule="exact" w:line="340" w:before="0" w:after="156"/>
        <w:ind w:firstLine="420"/>
        <w:jc w:val="left"/>
        <w:rPr/>
      </w:pPr>
      <w:r>
        <w:rPr/>
        <w:t>例如，性别在人的一生中是不会改变的，性别可以作为识别个体的一种信息。人的染色体、指纹等都可以当作识别个体的一种信息。在生活中最常见的信息形式是语言。在声音的传播过程中，声音的能量会随距离的增加不断减少，而频率是不变的，可以把声音的频率作为一个声音（声波）中代表的具体信息。但需要注意的是，这里将频率当作信息并不涉及信息的内容或意义，信息的内容和意义实际上涉及到信息的编码和译码问题，我们暂不讨论，有些研究已经将其区分为语法信息、语义信息、语用信息等</w:t>
      </w:r>
      <w:r>
        <w:rPr>
          <w:color w:val="FF0000"/>
          <w:vertAlign w:val="superscript"/>
        </w:rPr>
        <w:t>[4]</w:t>
      </w:r>
      <w:r>
        <w:rPr/>
        <w:t>。无论如何，声音频率作为语言的基础，虽然是理解语言这种最常见的信息的基础，但它的形式也是千变万化的，最明显的例子是不同地域、不同民族表达相同的信息内容时，使用着不同的语言即频率。与此相适应，作为最常见的信息形式之一的各种语言的书写符号也各不相同。必须澄清的是，作为信息的不变量往往具有不同的形式，如何理解和处理这种“一”与“多”的关系呢？我们说，虽然信息不能脱离直接、具体的物质存在形式而存在，但信息并不等同于直接、具体的物质存在形式，信息不仅区别于具体的消息内容，也区别于信息的载体即信号。同一信息可以借不同的物质载体如光波、像片、石头、书等传递，因而具有不同的表现形式，但不论哪种情景，信息并不将自身等同于表达它的物质载体本身；而且，尽管一个信息的具体表达形式多种多样，但它们在本质上总是以间接的甚至抽象的形式表达同一样东西——即本文所强调的不变量。一个不变量或不变的关系被表达为不同的形式，可以被理解为不同的编码</w:t>
      </w:r>
      <w:r>
        <w:rPr/>
        <w:t>-</w:t>
      </w:r>
      <w:r>
        <w:rPr/>
        <w:t>译码方式——虽然各种码的形式不同，但它们满足的关系是相同的，也可称其为同构关系，而有人将“同样内容的信息可用不同性质的载体来载负”这一事实概括为信息“载体的可替换性”</w:t>
      </w:r>
      <w:r>
        <w:rPr>
          <w:color w:val="FF0000"/>
          <w:vertAlign w:val="superscript"/>
        </w:rPr>
        <w:t>[7]</w:t>
      </w:r>
      <w:r>
        <w:rPr/>
        <w:t>。总之，象恩格斯指出的那样：“物质无非是各种实物的总和，而这个概念就是从这一总和中抽象出来的”</w:t>
      </w:r>
      <w:r>
        <w:rPr>
          <w:color w:val="FF0000"/>
          <w:vertAlign w:val="superscript"/>
        </w:rPr>
        <w:t>[8]</w:t>
      </w:r>
      <w:r>
        <w:rPr/>
        <w:t>，即实物必须有它的直接存在的种种方式和状态，但物质的客观实在性又不能仅仅停留在“各种实物的总和”上。与此类似，信息概念也总是要超越它的具体内容、具体表达形式及其载体的。</w:t>
      </w:r>
    </w:p>
    <w:p>
      <w:pPr>
        <w:pStyle w:val="2"/>
        <w:spacing w:lineRule="exact" w:line="340" w:before="0" w:after="156"/>
        <w:ind w:firstLine="420"/>
        <w:jc w:val="left"/>
        <w:rPr/>
      </w:pPr>
      <w:r>
        <w:rPr/>
        <w:t>从不变量角度考察申农的信息论可以发现，它也离不开不变量。在无线电通信过程中电码是不变的，电码作为信息，不仅在传输过程中不改变，而且在人们收到电码时也不改变。只不过申农把注意力完全集中在电码对人的作用方面——去掉人们认识中的不确定性，没有进一步挖掘在传输过程中用电码的不变性来定义信息，即只把编码、译码作为通讯模型中的两个环节来看待。其实，通讯的本质即成功的通讯总是意味着在这一过程中会保持消息（意义的）不变性，申农的公式恰恰是对这种不变性传递程度的刻画；而从另一个流传甚广的信息的定义即“信息是负熵”、“是系统有序程度的量度”的角度来看，它与我们的定义也是一致的。因为我们还可以继续追问：什么是有序呢？一种基本的理解是序意味着规律即不变性。可见，从不变量角度来定义信息抓住了信息更深层的本质，是把过去人们长期没有意识到的东西明确了。因此，我们的定义应该是一种对信息本质的更深入和透彻的理解。</w:t>
      </w:r>
    </w:p>
    <w:p>
      <w:pPr>
        <w:pStyle w:val="Normal"/>
        <w:spacing w:lineRule="exact" w:line="340" w:before="0" w:after="156"/>
        <w:ind w:firstLine="420"/>
        <w:jc w:val="left"/>
        <w:rPr/>
      </w:pPr>
      <w:r>
        <w:rPr/>
        <w:t>如果我们摆脱了实用信息论的束缚而确认了用不变量来定义信息这样的思路，那么如何针对各种不同过程恰当选择和抽象出与信息定义相关的不变性，就是一个需要深入研究的问题了，下面谈谈我们在这方面的一些设想。</w:t>
      </w:r>
    </w:p>
    <w:p>
      <w:pPr>
        <w:pStyle w:val="7205"/>
        <w:rPr/>
      </w:pPr>
      <w:r>
        <w:rPr/>
        <w:t>三、信息的抽象与度量</w:t>
      </w:r>
    </w:p>
    <w:p>
      <w:pPr>
        <w:pStyle w:val="Normal"/>
        <w:spacing w:lineRule="exact" w:line="340" w:before="0" w:after="156"/>
        <w:ind w:firstLine="420"/>
        <w:rPr/>
      </w:pPr>
      <w:r>
        <w:rPr/>
        <w:t>一切普遍性的概念都包含有许多具体表现形式。信息概念作为高度的科学抽象应是针对所有不变的物理性质</w:t>
      </w:r>
      <w:r>
        <w:rPr/>
        <w:t>（</w:t>
      </w:r>
      <w:r>
        <w:rPr/>
        <w:t>量</w:t>
      </w:r>
      <w:r>
        <w:rPr/>
        <w:t>）</w:t>
      </w:r>
      <w:r>
        <w:rPr/>
        <w:t>的，它是对所有不同物理量的不变性质的统一称谓，其性质与可以作为具体信息的物理量不在一个层次，如同质量概念与物质的具体形态、能量概念与某一运动过程中的具体能量形式不在一个层次一样。正像能量等概念具有多种形式的表现一样，作为过程不变量抽象的信息也具有很多具体的形式——事物的具体过程有千万种，在一个过程中物质的性质也有不同的表现，其中一切不变量原则上都可以视为具体的信息。但是，面对一个特定的“信息传输”过程中众多可能存在的不变的物理量，哪些可以当作信息来对待呢？这一点在有固定的编码</w:t>
      </w:r>
      <w:r>
        <w:rPr/>
        <w:t>-</w:t>
      </w:r>
      <w:r>
        <w:rPr/>
        <w:t>译码传输程序中似乎不成问题。在大多数情况下，它们对于信息的接收者来讲并不明显，或者说，寻找、确定某个过程中的不变性乃是一个谜——认识的本质就是猜谜！所以如何选取恰当的角度确定不变量并对它进行抽象，是定义一个具体过程的信息的前提。如果我们根据自己的实际需要确定了某个不变量进行考察，那么这一信息又如何被定量表达呢？而如何定量地表达不变量，也许是实现我们这种定义方式的核心问题。</w:t>
      </w:r>
    </w:p>
    <w:p>
      <w:pPr>
        <w:pStyle w:val="Normal"/>
        <w:spacing w:lineRule="exact" w:line="340" w:before="0" w:after="156"/>
        <w:ind w:firstLine="420"/>
        <w:rPr/>
      </w:pPr>
      <w:r>
        <w:rPr/>
        <w:t>从能量的定量表达来看，关于动能的表达在牛顿力学建立的过程中，人们曾争论了数十年之久</w:t>
      </w:r>
      <w:r>
        <w:rPr>
          <w:color w:val="FF0000"/>
          <w:vertAlign w:val="superscript"/>
        </w:rPr>
        <w:t>[9]</w:t>
      </w:r>
      <w:r>
        <w:rPr/>
        <w:t>；在能量的讨论中，对热能的认识有着特殊的意义。人们通过对传递热量、做功与过程的关系的分析，终于找到仅与系统状态有关的能量，使能量从具体过程中脱离出来，成为描述对象客观状态的一个变量，并找出了能量、做功、传热三者之间的关系——热力学第一定律，这是能量守恒与转化定律的最早体现。有了科学上这些进步，才使能量作为运动的量度的本性被人们真正认识，即其量值可以通过运动的大小来量度。</w:t>
      </w:r>
    </w:p>
    <w:p>
      <w:pPr>
        <w:pStyle w:val="Normal"/>
        <w:spacing w:lineRule="exact" w:line="340" w:before="0" w:after="156"/>
        <w:ind w:firstLine="420"/>
        <w:rPr/>
      </w:pPr>
      <w:r>
        <w:rPr/>
        <w:t>关于信息度量的讨论能否从上面得到启发呢？先考虑申农的通信模型。在这种简单典型的通讯过程中，密码的具体编码和译码形式有很多，但它们无论如何变都离不开一种固定的变换关系；或者说通讯的本质是不变量的传递。例如在日常生活中，一个特定的含义不仅可以用汉语、英语、法语等完全不同的语音形式和书写形式表达，而且这些语言之间可以互译，互译的深层基础即不变性的存在。所以，不变性的本质是一种特定的关系或结构，同一关系的不同表达间可以相互变换，用数学的语言讲，它们之间是一种同构关系，并可以通过群论的数学工具来描述这种变换过程和关系。</w:t>
      </w:r>
    </w:p>
    <w:p>
      <w:pPr>
        <w:pStyle w:val="Normal"/>
        <w:spacing w:lineRule="exact" w:line="340" w:before="0" w:after="156"/>
        <w:ind w:firstLine="420"/>
        <w:rPr/>
      </w:pPr>
      <w:r>
        <w:rPr/>
        <w:t>如何来定量表达这些不变的属性、关系、组织或结构，涉及到信息和它的表达形式的问题。也许，对不变量的定量描述必须借助于其反面即从变化、不确定性的角度来达到——概率的本性恰恰如此。</w:t>
      </w:r>
      <w:r>
        <w:rPr>
          <w:color w:val="000000"/>
        </w:rPr>
        <w:t>其次，不同的不变量的性质与复杂程度也各不相同，对它们的刻画可以考虑使用类似于熵或信息熵的概念统一起来。目</w:t>
      </w:r>
      <w:r>
        <w:rPr/>
        <w:t>前，学术界在复杂性的定量化方面取得了一定的进展</w:t>
      </w:r>
      <w:r>
        <w:rPr>
          <w:vertAlign w:val="superscript"/>
        </w:rPr>
        <w:t>[10]</w:t>
      </w:r>
      <w:r>
        <w:rPr/>
        <w:t>，这些成果可以给我们提供许多有价值的启发。另外，基于概率和熵的概念，在我们的定义与申农已建立起来的定量化描述之间，也有可能架起一座沟通的桥梁。前面已经指出，我们的新的定义与申农等原有的信息定义并不是完全对立的，期间存在许多深层的联系和一致性。如果真是这样，那将是令人振奋的事情，我们可以借鉴申农成熟的定量化成果为我所用。具体的工作还有待进一步研究。但可以预期的是，不变量的角度会导致对信息及其属性的重新解释，并使人们在通信中追求的目标更加明确。</w:t>
      </w:r>
    </w:p>
    <w:p>
      <w:pPr>
        <w:pStyle w:val="Normal"/>
        <w:spacing w:lineRule="exact" w:line="340" w:before="0" w:after="156"/>
        <w:ind w:firstLine="422"/>
        <w:jc w:val="left"/>
        <w:rPr/>
      </w:pPr>
      <w:r>
        <w:rPr>
          <w:rFonts w:eastAsia="楷体_GB2312"/>
          <w:b/>
        </w:rPr>
        <w:t>【点评一】考虑到信息内容与其显示或表征的对象的存在和运动方式之间具有某种对应性关系，把信息定义为“不变性”的显示或表征是有一定合理性的。但仅仅用“不变量”来解释信息的缺陷大致有四：一是事物自身存在和运动过程中的不变性是一回事儿，作为信息显示或表征出来的不变性又是一回事，二者不能混为一谈，否则就不能区别质量、能量和信息，因为正如本文指出的那样，质量和能量具有守恒的不变性；二是“不变性”不仅是针对“量”而言的，而且还是针对“质”而言的；三是信息所可能显示或表征的内容不仅是“不变性”，还有“变化的状态或关系”，信息复合和重组中的畸变与创新，“虚拟”的模式建构，等等；四是“不变性”所能概括的内容比较狭隘，只有从信息自身独具的存在方式的层面上才能深刻揭示出信息所具有的最为一般性的普遍性品格。（邬焜）</w:t>
      </w:r>
    </w:p>
    <w:p>
      <w:pPr>
        <w:pStyle w:val="Normal"/>
        <w:spacing w:lineRule="exact" w:line="340" w:before="0" w:after="156"/>
        <w:ind w:firstLine="422"/>
        <w:jc w:val="left"/>
        <w:rPr>
          <w:rFonts w:eastAsia="楷体_GB2312"/>
          <w:b/>
          <w:b/>
        </w:rPr>
      </w:pPr>
      <w:r>
        <w:rPr>
          <w:rFonts w:eastAsia="楷体_GB2312"/>
          <w:b/>
        </w:rPr>
        <w:t>【点评二】本文信息定义的不妥之处，在于把一切可变性和可变量都排除于信息之外。如果信息是“对物质认识的一种量度”，意味着在认识活动之外不存在信息。另外，语言不等于频率，语声的频率并非说话者要传递的信息，而是声波载体的物理特性。（苗东升）</w:t>
      </w:r>
    </w:p>
    <w:p>
      <w:pPr>
        <w:pStyle w:val="Normal"/>
        <w:spacing w:lineRule="exact" w:line="340" w:before="100" w:after="156"/>
        <w:jc w:val="center"/>
        <w:rPr>
          <w:rFonts w:eastAsia="楷体_GB2312"/>
          <w:b/>
          <w:b/>
          <w:sz w:val="24"/>
        </w:rPr>
      </w:pPr>
      <w:r>
        <w:rPr>
          <w:rFonts w:eastAsia="楷体_GB2312"/>
          <w:b/>
          <w:sz w:val="24"/>
        </w:rPr>
        <w:t>参考文献</w:t>
      </w:r>
    </w:p>
    <w:p>
      <w:pPr>
        <w:pStyle w:val="Endnote"/>
        <w:spacing w:lineRule="atLeast" w:line="280"/>
        <w:ind w:firstLine="180"/>
        <w:rPr/>
      </w:pPr>
      <w:r>
        <w:rPr/>
        <w:t xml:space="preserve">1. </w:t>
      </w:r>
      <w:r>
        <w:rPr/>
        <w:t>邬焜，李琦</w:t>
      </w:r>
      <w:r>
        <w:rPr/>
        <w:t>.</w:t>
      </w:r>
      <w:r>
        <w:rPr/>
        <w:t>哲学信息论导论</w:t>
      </w:r>
      <w:r>
        <w:rPr/>
        <w:t>[M].</w:t>
      </w:r>
      <w:r>
        <w:rPr/>
        <w:t>西安：陕西人民出版社，</w:t>
      </w:r>
      <w:r>
        <w:rPr/>
        <w:t>1987</w:t>
      </w:r>
      <w:r>
        <w:rPr/>
        <w:t>，</w:t>
      </w:r>
      <w:r>
        <w:rPr/>
        <w:t>8</w:t>
      </w:r>
    </w:p>
    <w:p>
      <w:pPr>
        <w:pStyle w:val="Endnote"/>
        <w:spacing w:lineRule="atLeast" w:line="280"/>
        <w:ind w:firstLine="180"/>
        <w:rPr/>
      </w:pPr>
      <w:r>
        <w:rPr/>
        <w:t xml:space="preserve">2. </w:t>
      </w:r>
      <w:r>
        <w:rPr/>
        <w:t>胡文耕，信息、脑与意识</w:t>
      </w:r>
      <w:r>
        <w:rPr/>
        <w:t>[M]</w:t>
      </w:r>
      <w:r>
        <w:rPr/>
        <w:t>，</w:t>
      </w:r>
      <w:r>
        <w:rPr/>
        <w:t>北京：中国社会科学出版社，</w:t>
      </w:r>
      <w:r>
        <w:rPr/>
        <w:t>1992</w:t>
      </w:r>
      <w:r>
        <w:rPr/>
        <w:t>，</w:t>
      </w:r>
      <w:r>
        <w:rPr/>
        <w:t>207</w:t>
      </w:r>
    </w:p>
    <w:p>
      <w:pPr>
        <w:pStyle w:val="Endnote"/>
        <w:spacing w:lineRule="atLeast" w:line="280"/>
        <w:ind w:firstLine="180"/>
        <w:rPr/>
      </w:pPr>
      <w:r>
        <w:rPr/>
        <w:t xml:space="preserve">3. </w:t>
      </w:r>
      <w:r>
        <w:rPr/>
        <w:t>王雨田等，控制论、信息论、系统科学与哲学</w:t>
      </w:r>
      <w:r>
        <w:rPr/>
        <w:t>[M]</w:t>
      </w:r>
      <w:r>
        <w:rPr/>
        <w:t>，</w:t>
      </w:r>
      <w:r>
        <w:rPr/>
        <w:t>北京：中国人民大学出版社，</w:t>
      </w:r>
      <w:r>
        <w:rPr/>
        <w:t>1986</w:t>
      </w:r>
      <w:r>
        <w:rPr/>
        <w:t>，</w:t>
      </w:r>
      <w:r>
        <w:rPr/>
        <w:t>340</w:t>
      </w:r>
      <w:r>
        <w:rPr/>
        <w:t>、</w:t>
      </w:r>
      <w:r>
        <w:rPr/>
        <w:t>342</w:t>
      </w:r>
    </w:p>
    <w:p>
      <w:pPr>
        <w:pStyle w:val="Endnote"/>
        <w:spacing w:lineRule="atLeast" w:line="280"/>
        <w:ind w:firstLine="180"/>
        <w:rPr/>
      </w:pPr>
      <w:r>
        <w:rPr/>
        <w:t xml:space="preserve">4. </w:t>
      </w:r>
      <w:r>
        <w:rPr/>
        <w:t>钟义信，信息科学原理（第三版）</w:t>
      </w:r>
      <w:r>
        <w:rPr/>
        <w:t>[M]</w:t>
      </w:r>
      <w:r>
        <w:rPr/>
        <w:t>，</w:t>
      </w:r>
      <w:r>
        <w:rPr/>
        <w:t>北京：北京邮电大学出版社，</w:t>
      </w:r>
      <w:r>
        <w:rPr/>
        <w:t>2002</w:t>
      </w:r>
      <w:r>
        <w:rPr/>
        <w:t>，</w:t>
      </w:r>
      <w:r>
        <w:rPr/>
        <w:t>49-52</w:t>
      </w:r>
    </w:p>
    <w:p>
      <w:pPr>
        <w:pStyle w:val="Endnote"/>
        <w:spacing w:lineRule="atLeast" w:line="280"/>
        <w:ind w:firstLine="180"/>
        <w:rPr/>
      </w:pPr>
      <w:r>
        <w:rPr/>
        <w:t xml:space="preserve">5. </w:t>
      </w:r>
      <w:r>
        <w:rPr/>
        <w:t>维纳，控制论</w:t>
      </w:r>
      <w:r>
        <w:rPr/>
        <w:t>[M]</w:t>
      </w:r>
      <w:r>
        <w:rPr/>
        <w:t>，</w:t>
      </w:r>
      <w:r>
        <w:rPr/>
        <w:t>北京：科学出版社，</w:t>
      </w:r>
      <w:r>
        <w:rPr/>
        <w:t>1963</w:t>
      </w:r>
      <w:r>
        <w:rPr/>
        <w:t>，</w:t>
      </w:r>
      <w:r>
        <w:rPr/>
        <w:t>133</w:t>
      </w:r>
    </w:p>
    <w:p>
      <w:pPr>
        <w:pStyle w:val="Endnote"/>
        <w:spacing w:lineRule="atLeast" w:line="280"/>
        <w:ind w:firstLine="180"/>
        <w:rPr/>
      </w:pPr>
      <w:r>
        <w:rPr/>
        <w:t xml:space="preserve">6. </w:t>
      </w:r>
      <w:r>
        <w:rPr/>
        <w:t>列宁全集：第</w:t>
      </w:r>
      <w:r>
        <w:rPr/>
        <w:t>2</w:t>
      </w:r>
      <w:r>
        <w:rPr/>
        <w:t>卷</w:t>
      </w:r>
      <w:r>
        <w:rPr/>
        <w:t>[M].</w:t>
      </w:r>
      <w:r>
        <w:rPr/>
        <w:t>北京：人民出版社，</w:t>
      </w:r>
      <w:r>
        <w:rPr/>
        <w:t>1972</w:t>
      </w:r>
      <w:r>
        <w:rPr/>
        <w:t>，</w:t>
      </w:r>
      <w:r>
        <w:rPr/>
        <w:t>128</w:t>
      </w:r>
    </w:p>
    <w:p>
      <w:pPr>
        <w:pStyle w:val="Endnote"/>
        <w:spacing w:lineRule="atLeast" w:line="280"/>
        <w:ind w:firstLine="180"/>
        <w:rPr/>
      </w:pPr>
      <w:r>
        <w:rPr/>
        <w:t xml:space="preserve">7. </w:t>
      </w:r>
      <w:r>
        <w:rPr/>
        <w:t>邬焜，信息认识论</w:t>
      </w:r>
      <w:r>
        <w:rPr/>
        <w:t>[M]</w:t>
      </w:r>
      <w:r>
        <w:rPr/>
        <w:t>，</w:t>
      </w:r>
      <w:r>
        <w:rPr/>
        <w:t>北京：中国社会科学出版社，</w:t>
      </w:r>
      <w:r>
        <w:rPr/>
        <w:t>2002</w:t>
      </w:r>
      <w:r>
        <w:rPr/>
        <w:t>，</w:t>
      </w:r>
      <w:r>
        <w:rPr/>
        <w:t>27</w:t>
      </w:r>
    </w:p>
    <w:p>
      <w:pPr>
        <w:pStyle w:val="Endnote"/>
        <w:spacing w:lineRule="atLeast" w:line="280"/>
        <w:ind w:firstLine="180"/>
        <w:rPr/>
      </w:pPr>
      <w:r>
        <w:rPr/>
        <w:t xml:space="preserve">8. </w:t>
      </w:r>
      <w:r>
        <w:rPr/>
        <w:t>马克思恩格斯选集：第</w:t>
      </w:r>
      <w:r>
        <w:rPr/>
        <w:t>3</w:t>
      </w:r>
      <w:r>
        <w:rPr/>
        <w:t>卷</w:t>
      </w:r>
      <w:r>
        <w:rPr/>
        <w:t>[M]</w:t>
      </w:r>
      <w:r>
        <w:rPr/>
        <w:t>，</w:t>
      </w:r>
      <w:r>
        <w:rPr/>
        <w:t>北京：人民出版社，</w:t>
      </w:r>
      <w:r>
        <w:rPr>
          <w:color w:val="000000"/>
        </w:rPr>
        <w:t>19</w:t>
      </w:r>
      <w:r>
        <w:rPr>
          <w:color w:val="000000"/>
        </w:rPr>
        <w:t>72</w:t>
      </w:r>
      <w:r>
        <w:rPr>
          <w:color w:val="000000"/>
        </w:rPr>
        <w:t>，</w:t>
      </w:r>
      <w:r>
        <w:rPr>
          <w:color w:val="000000"/>
        </w:rPr>
        <w:t>556</w:t>
      </w:r>
    </w:p>
    <w:p>
      <w:pPr>
        <w:pStyle w:val="Endnote"/>
        <w:spacing w:lineRule="atLeast" w:line="280"/>
        <w:ind w:firstLine="180"/>
        <w:rPr/>
      </w:pPr>
      <w:r>
        <w:rPr/>
        <w:t xml:space="preserve">9. </w:t>
      </w:r>
      <w:r>
        <w:rPr/>
        <w:t>申先甲等，物理学史简编</w:t>
      </w:r>
      <w:r>
        <w:rPr/>
        <w:t>[M]</w:t>
      </w:r>
      <w:r>
        <w:rPr/>
        <w:t>，济南：山东教育出版社，</w:t>
      </w:r>
      <w:r>
        <w:rPr/>
        <w:t>1985</w:t>
      </w:r>
      <w:r>
        <w:rPr/>
        <w:t>，</w:t>
      </w:r>
      <w:r>
        <w:rPr/>
        <w:t>343</w:t>
      </w:r>
    </w:p>
    <w:p>
      <w:pPr>
        <w:pStyle w:val="Endnote"/>
        <w:spacing w:lineRule="atLeast" w:line="280"/>
        <w:ind w:firstLine="180"/>
        <w:rPr/>
      </w:pPr>
      <w:r>
        <w:rPr/>
        <w:t xml:space="preserve">10. </w:t>
      </w:r>
      <w:r>
        <w:rPr/>
        <w:t>吴彤，略论认识论意义的复杂性</w:t>
      </w:r>
      <w:r>
        <w:rPr/>
        <w:t>[J]</w:t>
      </w:r>
      <w:r>
        <w:rPr/>
        <w:t>，</w:t>
      </w:r>
      <w:r>
        <w:rPr/>
        <w:t>哲学研究，</w:t>
      </w:r>
      <w:r>
        <w:rPr/>
        <w:t>2002</w:t>
      </w:r>
      <w:r>
        <w:rPr/>
        <w:t>（</w:t>
      </w:r>
      <w:r>
        <w:rPr/>
        <w:t>5</w:t>
      </w:r>
      <w:r>
        <w:rPr/>
        <w:t>）</w:t>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5</w:t>
      </w:r>
      <w:r>
        <w:rPr>
          <w:sz w:val="18"/>
        </w:rPr>
        <w:t>，北京师范大学哲学与社会学学院，</w:t>
      </w:r>
      <w:r>
        <w:rPr>
          <w:sz w:val="18"/>
        </w:rPr>
        <w:t>dongchunyu@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2">
    <w:name w:val="正文文本缩进 2"/>
    <w:basedOn w:val="Normal"/>
    <w:qFormat/>
    <w:pPr/>
    <w:rPr/>
  </w:style>
  <w:style w:type="paragraph" w:styleId="Endnote">
    <w:name w:val="Endnote Text"/>
    <w:basedOn w:val="Normal"/>
    <w:pPr>
      <w:snapToGrid w:val="false"/>
      <w:ind w:firstLine="36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1:00Z</dcterms:created>
  <dc:creator>微软用户</dc:creator>
  <dc:description/>
  <cp:keywords/>
  <dc:language>en-US</dc:language>
  <cp:lastModifiedBy>微软用户</cp:lastModifiedBy>
  <dcterms:modified xsi:type="dcterms:W3CDTF">2008-01-30T16:21:00Z</dcterms:modified>
  <cp:revision>1</cp:revision>
  <dc:subject/>
  <dc:title>信息与不变量</dc:title>
</cp:coreProperties>
</file>