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关于信息能、信息学三定律与知识创新模型</w:t>
      </w:r>
    </w:p>
    <w:p>
      <w:pPr>
        <w:pStyle w:val="Normal"/>
        <w:snapToGrid w:val="false"/>
        <w:spacing w:lineRule="atLeast" w:line="300" w:before="156" w:after="0"/>
        <w:jc w:val="center"/>
        <w:rPr>
          <w:rFonts w:eastAsia="楷体_GB2312"/>
          <w:b/>
          <w:b/>
          <w:sz w:val="24"/>
        </w:rPr>
      </w:pPr>
      <w:r>
        <w:rPr>
          <w:rFonts w:eastAsia="楷体_GB2312"/>
          <w:b/>
          <w:sz w:val="24"/>
        </w:rPr>
        <w:t>田爱景</w:t>
      </w:r>
    </w:p>
    <w:p>
      <w:pPr>
        <w:pStyle w:val="Normal"/>
        <w:snapToGrid w:val="false"/>
        <w:spacing w:lineRule="atLeast" w:line="300"/>
        <w:jc w:val="center"/>
        <w:rPr>
          <w:b/>
          <w:b/>
          <w:szCs w:val="21"/>
        </w:rPr>
      </w:pPr>
      <w:r>
        <w:rPr>
          <w:b/>
          <w:szCs w:val="21"/>
        </w:rPr>
        <w:t>（湖北大学数学与计算机科学学院）</w:t>
      </w:r>
    </w:p>
    <w:p>
      <w:pPr>
        <w:pStyle w:val="Normal"/>
        <w:jc w:val="center"/>
        <w:rPr>
          <w:b/>
          <w:b/>
          <w:szCs w:val="21"/>
        </w:rPr>
      </w:pPr>
      <w:r>
        <w:rPr>
          <w:b/>
          <w:szCs w:val="21"/>
        </w:rPr>
      </w:r>
    </w:p>
    <w:p>
      <w:pPr>
        <w:pStyle w:val="Normal"/>
        <w:rPr/>
      </w:pPr>
      <w:r>
        <w:rPr/>
      </w:r>
    </w:p>
    <w:p>
      <w:pPr>
        <w:pStyle w:val="Normal"/>
        <w:spacing w:lineRule="exact" w:line="340" w:before="0" w:after="156"/>
        <w:ind w:firstLine="420"/>
        <w:jc w:val="left"/>
        <w:rPr/>
      </w:pPr>
      <w:r>
        <w:rPr/>
        <w:t>一批应用信息学的建立，理论信息学概念的提出，为造就信息科学的结构体系做了一定的准备。但是，目前关于信息科学方法论，或者说关于信息过程模型的研究，还有一个重大欠缺：没有创造性思维的理论模型。在现有信息技术中通行的“计算”模型，即图灵模型和冯．诺依曼模型，是基于算法的程序设计的，是符号化的逻辑过程。一个似乎得到公认的观点是：创新性思维决不是程序化的，也不是逻辑的，人们不可能依据固定的逻辑程序实现创新。虽然我们有了容易操作的“物理符号系统”，但是不能忘记一个重要的历史事实：正是非逻辑的、非程序化信号思维能力造就了符号、逻辑和程序设计的概念与方法。符号是信号的信号，是信号的进化。人类信号脑是符号脑的创造者。同时，我们更不能忽视一个基本的现实情况：人类自觉活动的一个必要条件就是我们的两种思维（信号思维和符号思维）的协调一致和密切配合</w:t>
      </w:r>
      <w:r>
        <w:rPr>
          <w:color w:val="FF0000"/>
          <w:vertAlign w:val="superscript"/>
        </w:rPr>
        <w:t>[1]</w:t>
      </w:r>
      <w:r>
        <w:rPr/>
        <w:t>。所以，我们猜想，从人类非逻辑的信号思维过程中，或者在它与逻辑的符号思维的结合部，可以抽象与提炼出一个知识创新的模型来。</w:t>
      </w:r>
    </w:p>
    <w:p>
      <w:pPr>
        <w:pStyle w:val="Normal"/>
        <w:spacing w:lineRule="exact" w:line="340" w:before="0" w:after="156"/>
        <w:ind w:firstLine="420"/>
        <w:jc w:val="left"/>
        <w:rPr/>
      </w:pPr>
      <w:r>
        <w:rPr/>
        <w:t>到底有没有可能找到一个类似于冯．诺依曼计算模型那样的“知识创新模型”呢？如果没有，为什么？如果有，是什么？回答这些问题必须研究信息和知识的特征，知识创新能力的性质，知识生产与物质生产的异同，提升知识生产能力的途径，信号思维与符号思维的关系，创新思维的机理，等等。本文试图从一个新的视角进行观察，即沿着信息能、信息现象的基本定律、知识创新模型的思路，逐步地进行讨论。</w:t>
      </w:r>
    </w:p>
    <w:p>
      <w:pPr>
        <w:pStyle w:val="7205"/>
        <w:rPr/>
      </w:pPr>
      <w:r>
        <w:rPr/>
        <w:t>一、信息与知识的非空间特性</w:t>
      </w:r>
    </w:p>
    <w:p>
      <w:pPr>
        <w:pStyle w:val="Normal"/>
        <w:spacing w:lineRule="exact" w:line="340" w:before="0" w:after="156"/>
        <w:ind w:firstLine="420"/>
        <w:jc w:val="left"/>
        <w:rPr/>
      </w:pPr>
      <w:r>
        <w:rPr/>
        <w:t>许多学者从信息的定义开始关于信息、知识、智能问题的理论研究，这当然是一条思路。问题在于在下定义之前，应当对信息的本质特征（信息所独有的性质）进行深入讨论。信息所独有的最大特征应当是物质所不具有的。换言之，信息也不具备物质所独有的最大特征。按照笛卡尔的两分法，宇宙可以分为具有广延特性的实体（物质）和具有思维特性的实体（心或精神）。所谓“广延性”就是实体的空间特性。人脑思维活动的轨迹并不具有空间特性，它是抽象的，甚至是逻辑的。所以，一般地说，信息或信息过程不具有空间特性。</w:t>
      </w:r>
    </w:p>
    <w:p>
      <w:pPr>
        <w:pStyle w:val="Normal"/>
        <w:spacing w:lineRule="exact" w:line="340" w:before="0" w:after="156"/>
        <w:ind w:firstLine="420"/>
        <w:jc w:val="left"/>
        <w:rPr/>
      </w:pPr>
      <w:r>
        <w:rPr/>
        <w:t>抽象特性或非空间特性作为信息最根本的性质，不同人可以有各自的表述。符号学和语言学把符号或语言的形式与它所代表的内容（含义）加以区别</w:t>
      </w:r>
      <w:r>
        <w:rPr>
          <w:color w:val="FF0000"/>
          <w:vertAlign w:val="superscript"/>
        </w:rPr>
        <w:t>[2]</w:t>
      </w:r>
      <w:r>
        <w:rPr/>
        <w:t>，对于定义信息很有启发。一般地说，信号也存在“含义”的问题。关于人工信号的含义不会有任何争论。问题在于，从遥远星系传来的信号有含义吗？符号和语言都是人为赋义的，人工信号也是人为赋义的。承认有一种大自然赋义的含义，就可以定义：“信息是信号与符号的含义。”天然信号的“含义”就是物质过程中的规律性。这样一来，探讨物质过程中的含义，或者说物质现象背后的规律性的学问也成了信息学。所以，在一定意义上说，物理学就是信息学。</w:t>
      </w:r>
    </w:p>
    <w:p>
      <w:pPr>
        <w:pStyle w:val="Normal"/>
        <w:spacing w:lineRule="exact" w:line="340" w:before="0" w:after="156"/>
        <w:ind w:firstLine="420"/>
        <w:jc w:val="left"/>
        <w:rPr/>
      </w:pPr>
      <w:r>
        <w:rPr/>
        <w:t>严格地说，既然信息具有非空间特性，纯粹的信息是不可以按照物质学科的方式加以度量的。能够量化的只是信息载体的物理、化学、生物学性质。所以，不能按照物理学的思维方式问信息守恒吗？当然，对于信息载体的度量有时作为对纯粹信息度量的一种替代，也很有意义。比如，考察信息现象要总结其中的规律，又可以说信息既有消失的倾向，又有增加的倾向，宇宙信息是不守恒的。这就是所谓的信息学第一定律。</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46170</wp:posOffset>
                </wp:positionH>
                <wp:positionV relativeFrom="paragraph">
                  <wp:posOffset>161290</wp:posOffset>
                </wp:positionV>
                <wp:extent cx="1485900" cy="1485900"/>
                <wp:effectExtent l="5080" t="5080" r="5715" b="5715"/>
                <wp:wrapNone/>
                <wp:docPr id="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1pt;margin-top:12.7pt;width:116.95pt;height:1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200400" cy="2080260"/>
                <wp:effectExtent l="0" t="0" r="0" b="0"/>
                <wp:wrapNone/>
                <wp:docPr id="2" name="Frame1"/>
                <a:graphic xmlns:a="http://schemas.openxmlformats.org/drawingml/2006/main">
                  <a:graphicData uri="http://schemas.microsoft.com/office/word/2010/wordprocessingShape">
                    <wps:wsp>
                      <wps:cNvSpPr txBox="1"/>
                      <wps:spPr>
                        <a:xfrm>
                          <a:off x="0" y="0"/>
                          <a:ext cx="3200400" cy="2080260"/>
                        </a:xfrm>
                        <a:prstGeom prst="rect"/>
                        <a:solidFill>
                          <a:srgbClr val="FFFFFF"/>
                        </a:solidFill>
                      </wps:spPr>
                      <wps:txbx>
                        <w:txbxContent>
                          <w:p>
                            <w:pPr>
                              <w:pStyle w:val="Normal"/>
                              <w:ind w:firstLine="420"/>
                              <w:rPr/>
                            </w:pPr>
                            <w:r>
                              <w:rPr/>
                              <w:t>信息与知识的关系是什么？信息是与物质相平行的大概念。除了物质便是信息。这样，知识便是信息的一个子集合。当然，在国内外都有“把信息提炼、加工为知识”的说法，还有把“情报学”更名为信息学的做法。尽管有时候可以在狭义和广义上使用某一个概念，但是在同一个问题的讨论中我们必须保持概念的一致性。如果同一个概念的内涵和外延是不固定的，可大可小，甚至可以因人而异（作者自定义），那么我们的讨论就可能麻烦多多。根据情报学家的认识，信息、知识、情报的关系如图</w:t>
                            </w:r>
                            <w:r>
                              <w:rPr/>
                              <w:t>1</w:t>
                            </w:r>
                            <w:r>
                              <w:rPr/>
                              <w:t>所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63.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420"/>
                        <w:rPr/>
                      </w:pPr>
                      <w:r>
                        <w:rPr/>
                        <w:t>信息与知识的关系是什么？信息是与物质相平行的大概念。除了物质便是信息。这样，知识便是信息的一个子集合。当然，在国内外都有“把信息提炼、加工为知识”的说法，还有把“情报学”更名为信息学的做法。尽管有时候可以在狭义和广义上使用某一个概念，但是在同一个问题的讨论中我们必须保持概念的一致性。如果同一个概念的内涵和外延是不固定的，可大可小，甚至可以因人而异（作者自定义），那么我们的讨论就可能麻烦多多。根据情报学家的认识，信息、知识、情报的关系如图</w:t>
                      </w:r>
                      <w:r>
                        <w:rPr/>
                        <w:t>1</w:t>
                      </w:r>
                      <w:r>
                        <w:rPr/>
                        <w:t>所示。</w:t>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62230</wp:posOffset>
                </wp:positionV>
                <wp:extent cx="1143000" cy="1089660"/>
                <wp:effectExtent l="5080" t="5080" r="5715" b="5715"/>
                <wp:wrapNone/>
                <wp:docPr id="3" name=""/>
                <a:graphic xmlns:a="http://schemas.openxmlformats.org/drawingml/2006/main">
                  <a:graphicData uri="http://schemas.microsoft.com/office/word/2010/wordprocessingShape">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pt;margin-top:4.9pt;width:89.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89535</wp:posOffset>
                </wp:positionV>
                <wp:extent cx="685800" cy="594360"/>
                <wp:effectExtent l="5080" t="5080" r="5715" b="5715"/>
                <wp:wrapNone/>
                <wp:docPr id="4"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7.05pt;width:53.95pt;height:46.75pt;mso-wrap-style:none;v-text-anchor:middle">
                <v:fill o:detectmouseclick="t" type="solid" color2="black"/>
                <v:stroke color="black" weight="9360" joinstyle="miter" endcap="flat"/>
                <w10:wrap type="none"/>
              </v:oval>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情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t>情报</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知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t>知识</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9060</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信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信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图</w:t>
      </w:r>
      <w:r>
        <w:rPr/>
        <w:t xml:space="preserve">1  </w:t>
      </w:r>
      <w:r>
        <w:rPr/>
        <w:t>信息、知识与情报的关系</w:t>
      </w:r>
    </w:p>
    <w:p>
      <w:pPr>
        <w:pStyle w:val="Normal"/>
        <w:ind w:firstLine="420"/>
        <w:rPr/>
      </w:pPr>
      <w:r>
        <w:rPr/>
      </w:r>
    </w:p>
    <w:p>
      <w:pPr>
        <w:pStyle w:val="7205"/>
        <w:rPr/>
      </w:pPr>
      <w:r>
        <w:rPr/>
        <w:t>二、信息科学的中心概念：信息能</w:t>
      </w:r>
    </w:p>
    <w:p>
      <w:pPr>
        <w:pStyle w:val="Normal"/>
        <w:spacing w:lineRule="exact" w:line="340" w:before="0" w:after="156"/>
        <w:ind w:firstLine="420"/>
        <w:jc w:val="left"/>
        <w:rPr/>
      </w:pPr>
      <w:r>
        <w:rPr>
          <w:rFonts w:ascii="宋体;SimSun" w:hAnsi="宋体;SimSun" w:cs="宋体;SimSun"/>
        </w:rPr>
        <w:t>物质、能量、信息是构成宇宙的三个基本要素已经被科学界和全社会普遍接受。这种“三元论”中隐含着一个错误的假设：物理学的能量不仅推动物质的运动，也推动信息的运动。物理信号和生物信号好像是这样的，但人类文化的进步显然是人类智能在起作用。把在人类文化学中的事实顺着进化的链条逆推回去，可以得到一个一般性的认识：在人类社会、生物界、无机世界（比如计算机），信息运动的动力并不是物理学的能量（即物质实体的能量），而是一种抽象的能量。它类似于人类的决心、意志、目的、决策、计划、算法、程序，等等。我们把这种抽象的能量称为“信息能”</w:t>
      </w:r>
      <w:r>
        <w:rPr>
          <w:color w:val="FF0000"/>
          <w:vertAlign w:val="superscript"/>
        </w:rPr>
        <w:t>[3]</w:t>
      </w:r>
      <w:r>
        <w:rPr>
          <w:rFonts w:ascii="宋体;SimSun" w:hAnsi="宋体;SimSun" w:cs="宋体;SimSun"/>
        </w:rPr>
        <w:t>。当然，就像新生儿的命名具有随意性一样，我们完全可以换一个词语，对之赋义，用来表达这个概念。</w:t>
      </w:r>
    </w:p>
    <w:p>
      <w:pPr>
        <w:pStyle w:val="Normal"/>
        <w:spacing w:lineRule="exact" w:line="340" w:before="0" w:after="156"/>
        <w:ind w:firstLine="420"/>
        <w:jc w:val="left"/>
        <w:rPr/>
      </w:pPr>
      <w:r>
        <w:rPr/>
        <w:t>如果说在信息社会中信息的概念十分重要的话，那么信息能的概念应当更为重要。</w:t>
      </w:r>
      <w:r>
        <w:rPr>
          <w:rFonts w:ascii="宋体;SimSun" w:hAnsi="宋体;SimSun" w:cs="宋体;SimSun"/>
        </w:rPr>
        <w:t>维纳对事物一分为二，把信息从物质那里分离开来，指出信息不是物质。而更有意义的认识是：对“能量”一分为二，把信息能从物质能那里分离开来，指出在本质上推动信息运动的力不是物理学的力，而是信息学的力。这样一来，宇宙构成要素的三元论（物质、能量、信息）就自然地被“四元论”（物质、物质能；信息、信息能）所取代。正如宇宙万物皆是物质和信息的统一体，信息能和物质能也是统一的。又像符号是信号的信号那样，信息能是控制物质能的能。物理能是初级的信息能，信息能是高级的物理能。于是，能量的统一和进化就成为合乎逻辑的理论。宇宙的进化在表象上是物质结构和功能的进化，但在本质上是能量的构成和效用的进化。</w:t>
      </w:r>
    </w:p>
    <w:p>
      <w:pPr>
        <w:pStyle w:val="Normal"/>
        <w:spacing w:lineRule="exact" w:line="340" w:before="0" w:after="156"/>
        <w:ind w:firstLine="420"/>
        <w:jc w:val="left"/>
        <w:rPr/>
      </w:pPr>
      <w:r>
        <w:rPr/>
        <w:t>在人类社会中，信息就是知识，包括理性知识和感性知识；信息能就是智能，即在环境中不断学习和适应环境的能力。在一定意义上说，信息科学在本质上是“智能科学”，包括人脑智能、社会智能、计算机智能、</w:t>
      </w:r>
      <w:r>
        <w:rPr/>
        <w:t>Internet</w:t>
      </w:r>
      <w:r>
        <w:rPr/>
        <w:t>网络智能。那么，知识和智能的关系如何呢？一般地说，信息指的是状态，而信息能指的是能力，信息并不等于信息能，但它们在一定的条件下可以互相转换，有点像物理学中的“质能转换”那样。由于信息和信息能的抽象性，它们之间的转换不是以一方的消失作为另一方产生的前提条件。知识和智能之间的转换条件、过程和结果可能具有十分复杂的情况。</w:t>
      </w:r>
    </w:p>
    <w:p>
      <w:pPr>
        <w:pStyle w:val="7205"/>
        <w:rPr/>
      </w:pPr>
      <w:r>
        <w:rPr/>
        <w:t>三、信息的无消耗式生产和生产的一次性</w:t>
      </w:r>
    </w:p>
    <w:p>
      <w:pPr>
        <w:pStyle w:val="Normal"/>
        <w:spacing w:lineRule="exact" w:line="340" w:before="0" w:after="156"/>
        <w:ind w:firstLine="420"/>
        <w:rPr/>
      </w:pPr>
      <w:r>
        <w:rPr/>
        <w:t>与大量消耗物质材料和能源的物质产品生产相比，信息产品的生产对于信息材料和信息能是无消耗的。从宏观上看，人类文化的进步采取一种积累的方式。比如，在算术的基础上产生代数，在初等数学的基础上产生高等数学，之后，算术和初等数学的地位更加巩固，而不会消失。从微观上看，一个人参考了</w:t>
      </w:r>
      <w:r>
        <w:rPr/>
        <w:t>10</w:t>
      </w:r>
      <w:r>
        <w:rPr/>
        <w:t>篇论文写出</w:t>
      </w:r>
      <w:r>
        <w:rPr/>
        <w:t>1</w:t>
      </w:r>
      <w:r>
        <w:rPr/>
        <w:t>篇文章，并刊登在学术杂志上，不会以“消耗掉”原来的论文为前提条件。</w:t>
      </w:r>
    </w:p>
    <w:p>
      <w:pPr>
        <w:pStyle w:val="Normal"/>
        <w:spacing w:lineRule="exact" w:line="340" w:before="0" w:after="156"/>
        <w:ind w:firstLine="420"/>
        <w:rPr/>
      </w:pPr>
      <w:r>
        <w:rPr/>
        <w:t>物质产品的拷贝因为需要消耗物质材料和能量，造成原有物质和能量价值的转移，所以产生新的价值。信息的拷贝不具有生产的性质，只是让信息可以在时间的流逝中延续其生存。信息的生产是一次性的，比如文学作品，音乐、艺术作品的生产，都是一次性的。微软公司的</w:t>
      </w:r>
      <w:r>
        <w:rPr/>
        <w:t>Windows</w:t>
      </w:r>
      <w:r>
        <w:rPr/>
        <w:t>软件有一个就可以供全世界所有的计算机使用。其原因在于，物质产品没有同时性的共享，其共享性只能是历时性的；而信息产品的共享既可以是历时性的，也可以是同时性的。信息的这种同时性共享完全取决于它的非空间特性和非物质特性。</w:t>
      </w:r>
    </w:p>
    <w:p>
      <w:pPr>
        <w:pStyle w:val="Normal"/>
        <w:spacing w:lineRule="exact" w:line="340" w:before="0" w:after="156"/>
        <w:ind w:firstLine="420"/>
        <w:rPr/>
      </w:pPr>
      <w:r>
        <w:rPr/>
        <w:t>信息的无消耗式生产是信息量不断增加的基本原因。这种无消耗式的生产造成信息产品积累式进步和指数式增长。</w:t>
      </w:r>
      <w:r>
        <w:rPr>
          <w:i/>
        </w:rPr>
        <w:t>I</w:t>
      </w:r>
      <w:r>
        <w:rPr>
          <w:i/>
          <w:vertAlign w:val="subscript"/>
        </w:rPr>
        <w:t xml:space="preserve">2 </w:t>
      </w:r>
      <w:r>
        <w:rPr/>
        <w:t>= a</w:t>
      </w:r>
      <w:r>
        <w:rPr>
          <w:b/>
        </w:rPr>
        <w:t>(</w:t>
      </w:r>
      <w:r>
        <w:rPr/>
        <w:t>1+</w:t>
      </w:r>
      <w:r>
        <w:rPr>
          <w:i/>
        </w:rPr>
        <w:t>I</w:t>
      </w:r>
      <w:r>
        <w:rPr>
          <w:i/>
          <w:vertAlign w:val="subscript"/>
        </w:rPr>
        <w:t>1</w:t>
      </w:r>
      <w:r>
        <w:rPr/>
        <w:t>)</w:t>
      </w:r>
      <w:r>
        <w:rPr>
          <w:i/>
        </w:rPr>
        <w:t>t</w:t>
      </w:r>
      <w:r>
        <w:rPr/>
        <w:t>，随着时间之矢的不断前进，信息的增长方式出现爆炸性，只是早晚的问题。所以，信息不会向物质过程那样，处于一种循环演变的过程。</w:t>
      </w:r>
    </w:p>
    <w:p>
      <w:pPr>
        <w:pStyle w:val="7205"/>
        <w:rPr/>
      </w:pPr>
      <w:r>
        <w:rPr/>
        <w:t>四、信息能：一种无消耗的增长式能源</w:t>
      </w:r>
    </w:p>
    <w:p>
      <w:pPr>
        <w:pStyle w:val="Normal"/>
        <w:spacing w:lineRule="atLeast" w:line="340" w:before="0" w:after="156"/>
        <w:ind w:firstLine="420"/>
        <w:rPr/>
      </w:pPr>
      <w:r>
        <w:rPr/>
        <w:t>信息能是一种抽象的逻辑的能。信息能发挥作用是无消耗的。新的算法出现了，如果相应的程序的时间效率和空间效率都比原来的算法要好，它就被自然或人工选择所选中，得以保持和发展，而不是被淘汰。这样一来，随着信息量的增长，信息能的能量也越来越大。信息能与时倶增，这就是信息学第二个基本定律。所以，在物质世界中出现的材料短缺、能源耗尽的现象，在信息世界中永远不会产生。</w:t>
      </w:r>
    </w:p>
    <w:p>
      <w:pPr>
        <w:pStyle w:val="Normal"/>
        <w:spacing w:lineRule="atLeast" w:line="340" w:before="0" w:after="156"/>
        <w:ind w:firstLine="420"/>
        <w:rPr/>
      </w:pPr>
      <w:r>
        <w:rPr>
          <w:rFonts w:ascii="宋体;SimSun" w:hAnsi="宋体;SimSun" w:cs="宋体;SimSun"/>
        </w:rPr>
        <w:t>经典力学把可以做功的能称为自由能。如果把机械运动中功的概念泛化，那么在物理学、生物学和社会科学中都存在大量的自由能做功的现象。当然，不同领域中做功的表现和度量可能相差悬殊。一般地说，两个过程的耦合，可以使其中一个以非自然的方向进行。比如，在机械力学中，滑轮上的单个重物总是倾向于下落，但若把两个滑轮上的重物连接起来时，较重的物体就将较轻的物体升高。在物理学中，一个强大的电磁能可以把较大的铁块吸引过来。在化学中，一个化学反应提供的能可以使另一个反应向着非自然的方向进行，使该系统中的熵减少。在生物学和人类社会学中，这种现象更多。换言之，实现控制的能可以是物理能、化学能、生物能和人类文化能。于是，使其他事物按照非自然的方向进行的能力会越来越大。所以说，能量的进化在由低级的阶段向高级的方向前进</w:t>
      </w:r>
      <w:r>
        <w:rPr>
          <w:color w:val="FF0000"/>
          <w:vertAlign w:val="superscript"/>
        </w:rPr>
        <w:t>[4]</w:t>
      </w:r>
      <w:r>
        <w:rPr>
          <w:rFonts w:ascii="宋体;SimSun" w:hAnsi="宋体;SimSun" w:cs="宋体;SimSun"/>
        </w:rPr>
        <w:t>。</w:t>
      </w:r>
    </w:p>
    <w:p>
      <w:pPr>
        <w:pStyle w:val="Normal"/>
        <w:spacing w:lineRule="atLeast" w:line="340" w:before="0" w:after="156"/>
        <w:ind w:firstLine="420"/>
        <w:rPr>
          <w:rFonts w:ascii="宋体;SimSun" w:hAnsi="宋体;SimSun" w:cs="宋体;SimSun"/>
        </w:rPr>
      </w:pPr>
      <w:r>
        <w:rPr>
          <w:rFonts w:ascii="宋体;SimSun" w:hAnsi="宋体;SimSun" w:cs="宋体;SimSun"/>
        </w:rPr>
        <w:t>人类社会的发展水平与能量利用的级别相适应。首先是自然能，包括自然的水能、风能、以及人力、畜力所提供的能。然后是人工转换的能，比如燃烧煤、石油产生热能，转换成电能。用于自动控制的弱电能，计算机能就是信息能。于是，有热机驱动的时代，电机驱动的时代，计算机驱动的时代。所以，社会的进化与能量的进化有关。</w:t>
      </w:r>
    </w:p>
    <w:p>
      <w:pPr>
        <w:pStyle w:val="Normal"/>
        <w:spacing w:lineRule="atLeast" w:line="340" w:before="0" w:after="156"/>
        <w:ind w:firstLine="420"/>
        <w:rPr/>
      </w:pPr>
      <w:r>
        <w:rPr/>
        <w:t>当然，人类不断增长的对于物质产品和信息产品的需求，对人类的认识世界和改造世界的能力会提出挑战，人类探索大自然奥秘的任务永远不会完结。但是，人类知识的积累和智能的增长都是没有极限的，这就是信息学第三个基本定律。</w:t>
      </w:r>
    </w:p>
    <w:p>
      <w:pPr>
        <w:pStyle w:val="7205"/>
        <w:rPr/>
      </w:pPr>
      <w:r>
        <w:rPr/>
        <w:t>五、信号思维与符号思维，</w:t>
      </w:r>
      <w:r>
        <w:rPr/>
        <w:t>AI</w:t>
      </w:r>
      <w:r>
        <w:rPr/>
        <w:t>的行为主义、结构主义与符号主义</w:t>
      </w:r>
    </w:p>
    <w:p>
      <w:pPr>
        <w:pStyle w:val="Normal"/>
        <w:spacing w:lineRule="atLeast" w:line="340" w:before="0" w:after="156"/>
        <w:ind w:firstLine="420"/>
        <w:rPr/>
      </w:pPr>
      <w:r>
        <w:rPr>
          <w:rFonts w:ascii="宋体;SimSun" w:hAnsi="宋体;SimSun" w:cs="宋体;SimSun"/>
        </w:rPr>
        <w:t>巴甫洛夫的条件反射学说把大脑皮层处理的信号分为两类。第一信号是现实的具体物理信号，如食物、灯光、铃声等。对这种具体信号发生反应的大脑皮层机能系统称为第一信号系统。第二信号是现实的抽象信号，如“食物”等词语。“食物”一词并不代表某一具体食物，而是一切具体食物属性的概括与抽象。语言文字是在具体信号的基础上形成的，是具体信号的信号。对第二信号发生反应的大脑皮层机能系统称为第二信号系统。第一信号系统是人和动物共有的。第二信号系统是人类特有的。它的发展与完善使人类借助语词使现实信号化，对一切现实事物进行抽象和概括，产生思维活动，形成判断和推理，做出计划和决策，创造文化科学技术，几乎可以无限制地扩大人类对主客观世界的认识能力和改造能力</w:t>
      </w:r>
      <w:r>
        <w:rPr>
          <w:color w:val="FF0000"/>
          <w:vertAlign w:val="superscript"/>
        </w:rPr>
        <w:t>[5]</w:t>
      </w:r>
      <w:r>
        <w:rPr>
          <w:rFonts w:ascii="宋体;SimSun" w:hAnsi="宋体;SimSun" w:cs="宋体;SimSun"/>
        </w:rPr>
        <w:t>。</w:t>
      </w:r>
    </w:p>
    <w:p>
      <w:pPr>
        <w:pStyle w:val="Normal"/>
        <w:spacing w:lineRule="atLeast" w:line="340" w:before="0" w:after="156"/>
        <w:ind w:firstLine="420"/>
        <w:rPr/>
      </w:pPr>
      <w:r>
        <w:rPr/>
        <w:t>如果说动物也具有信号系统，也能思维，那么它们所具有的只是第一信号系统，而没有第二信号系统，可以称之为动物的信号思维。相应地，可以认为人类同时具有信号思维和符号思维的能力。两种思维协同活动是人类活动自觉性的一个必要条件。因为有了符号思维，我们的行为才可以既是动物的那种刺激</w:t>
      </w:r>
      <w:r>
        <w:rPr/>
        <w:t>-</w:t>
      </w:r>
      <w:r>
        <w:rPr/>
        <w:t>反应型的随意行为，又是逻辑的、程序化的、理智的行为。“望梅止渴”讲第一信号系统的活动，而“谈梅生津”则讲第二信号系统的活动。对于掌握了词语和语言符号的人，纯粹第一信号系统活动或纯粹第二信号系统活动几乎是没有的，人类的思维活动是建筑在两种信号系统之上的。一般情况下，两种信号系统总是协同活动。其中，第一信号系统的活动经常受到第二信号系统的调节，而第二信号系统的活动经常受到第一信号系统活动的支持。</w:t>
      </w:r>
    </w:p>
    <w:p>
      <w:pPr>
        <w:pStyle w:val="Normal"/>
        <w:spacing w:lineRule="atLeast" w:line="340" w:before="0" w:after="156"/>
        <w:ind w:firstLine="420"/>
        <w:rPr/>
      </w:pPr>
      <w:r>
        <w:rPr/>
        <w:t>人工智能领域中存在的行为主义、结构主义和功能主义三个学派之所以互不相容，主要是它们各自在认识论上的局限性。人工智能中的行为主义和心理学中的行为主义一脉相承。以美国</w:t>
      </w:r>
      <w:r>
        <w:rPr/>
        <w:t>J</w:t>
      </w:r>
      <w:r>
        <w:rPr>
          <w:rFonts w:cs="宋体;SimSun" w:ascii="宋体;SimSun" w:hAnsi="宋体;SimSun"/>
        </w:rPr>
        <w:t>.B.</w:t>
      </w:r>
      <w:r>
        <w:rPr/>
        <w:t>华生为代表的行为主义学派主张，心理学是行为的科学，而不是意识的科学。它认为，心理学的研究对象是可以观察和测量的行为，主张用客观的方法，即把人脑看成一个“黑箱”，按照刺激</w:t>
      </w:r>
      <w:r>
        <w:rPr/>
        <w:t>-</w:t>
      </w:r>
      <w:r>
        <w:rPr/>
        <w:t>反应（</w:t>
      </w:r>
      <w:r>
        <w:rPr/>
        <w:t>S-C</w:t>
      </w:r>
      <w:r>
        <w:rPr/>
        <w:t>）的公式去研究人类行为。以物理学和控制论为基础的行为主义学派人工智能研究者实际上把人看成一个物理系统，并把任何信息加工系统看成是一个具体的物理系统</w:t>
      </w:r>
      <w:r>
        <w:rPr>
          <w:color w:val="FF0000"/>
          <w:vertAlign w:val="superscript"/>
        </w:rPr>
        <w:t>[6]</w:t>
      </w:r>
      <w:r>
        <w:rPr/>
        <w:t>。他们既不关注人脑的结构模拟，也不关注人脑的功能分析，而立于结构主义的连接主义学派和功能主义的符号主义学派之外</w:t>
      </w:r>
      <w:r>
        <w:rPr>
          <w:color w:val="FF0000"/>
          <w:vertAlign w:val="superscript"/>
        </w:rPr>
        <w:t>[7]</w:t>
      </w:r>
      <w:r>
        <w:rPr/>
        <w:t>。对大脑神经结构进行分析和模拟是最直观也是最直接的办法，但是对于高度复杂系统的模拟遇到了难以克服的困难。对于复杂对象的功能分析和模拟，虽然回避了结构的复杂性，也可能在很大程度上绕过了复杂对象的本质。根据</w:t>
      </w:r>
      <w:r>
        <w:rPr/>
        <w:t>1976</w:t>
      </w:r>
      <w:r>
        <w:rPr/>
        <w:t>年</w:t>
      </w:r>
      <w:r>
        <w:rPr/>
        <w:t>Newell</w:t>
      </w:r>
      <w:r>
        <w:rPr/>
        <w:t>和</w:t>
      </w:r>
      <w:r>
        <w:rPr/>
        <w:t>Simon</w:t>
      </w:r>
      <w:r>
        <w:rPr/>
        <w:t>提出的物理符号系统假设，认为物理符号系统是表现智能行为的必要和充分（即相互等价）条件</w:t>
      </w:r>
      <w:r>
        <w:rPr>
          <w:color w:val="FF0000"/>
          <w:vertAlign w:val="superscript"/>
        </w:rPr>
        <w:t>[8]</w:t>
      </w:r>
      <w:r>
        <w:rPr/>
        <w:t>。这就把第一信号系统所特有的性质和发生在两种信号系统结合部上的作用给抹杀了。事实上，</w:t>
      </w:r>
      <w:r>
        <w:rPr/>
        <w:t>Brooks</w:t>
      </w:r>
      <w:r>
        <w:rPr/>
        <w:t>研制成功的“六脚虫”机器证明，智能可以“无需知识的表示和推理”；在历史上，知识和推理本身正是信号过程的产品。</w:t>
      </w:r>
    </w:p>
    <w:p>
      <w:pPr>
        <w:pStyle w:val="7205"/>
        <w:rPr/>
      </w:pPr>
      <w:r>
        <w:rPr/>
        <w:t>六、社会信息学中的知识创新模型</w:t>
      </w:r>
    </w:p>
    <w:p>
      <w:pPr>
        <w:pStyle w:val="Normal"/>
        <w:spacing w:lineRule="exact" w:line="340" w:before="0" w:after="156"/>
        <w:ind w:firstLine="420"/>
        <w:rPr/>
      </w:pPr>
      <w:r>
        <w:rPr/>
        <w:t>依据</w:t>
      </w:r>
      <w:r>
        <w:rPr/>
        <w:t>A</w:t>
      </w:r>
      <w:r>
        <w:rPr/>
        <w:t>和“非</w:t>
      </w:r>
      <w:r>
        <w:rPr/>
        <w:t>A</w:t>
      </w:r>
      <w:r>
        <w:rPr>
          <w:rFonts w:cs="宋体;SimSun" w:ascii="宋体;SimSun" w:hAnsi="宋体;SimSun"/>
        </w:rPr>
        <w:t>”</w:t>
      </w:r>
      <w:r>
        <w:rPr/>
        <w:t>的分类方法，可以把宇宙间的信息分为两大类：天然信息和人工信息。天然信息又可以分为自然界的信息和人类社会的信息，即信号信息和符号信息。信号信息还可以分为非生物的理化信号和生物信号。人工信息过程是对天然信息过程的模仿、模拟、辅助和部分替代。在第二次世界大战以前，这种模拟和辅助基本上是个人行为，科学家和工程师们人自为战，师徒相传。可以想象，它只能是手工作坊式的信息生产。为赢得战争，美英等国以国家行为的方式倾其国力开发人工信息过程，动员一切可能投入的人、财、物资源，终于催生出通讯、控制、计算等信息学。闫学杉称之为“工程信息学”（见导论）。</w:t>
      </w:r>
    </w:p>
    <w:p>
      <w:pPr>
        <w:pStyle w:val="Normal"/>
        <w:spacing w:lineRule="exact" w:line="340" w:before="0" w:after="156"/>
        <w:ind w:firstLine="420"/>
        <w:rPr/>
      </w:pPr>
      <w:r>
        <w:rPr/>
        <w:t>信息工程的能力在许多方面远远超过人类个体自身。但是，其生产机制未必显得优秀和高级。这就像化工厂采用高温高压生产尿素，成本高、产量大，而人和动物在常温常压条件下生产尿素，成本低、技术精。如果工程师能在常温常压下生产尿素，其效益该当如何？由此可以容易理解，冯诺依曼的遗作竟然是未能完稿的《计算机与人脑》。也许是与图灵有共同的类“物理符号系统假设”，他只考虑了人类符号脑的工作机制，没有提及作为符号脑的“前辈”的信号脑。也许，“社会脑”比起个人的信号脑与符号脑的“集成”更加聪明几个数量级，因为其运行机制几乎完全不同。整个社会在“生产”科学，与某个人产生一个好主意既有量的差别，更有质的不同。在“个人脑”中固然可以有思想斗争，比如小我与大我、忠诚与背叛等，但是这与科学共同体之间在学术理论上的竞争是完全不同的。</w:t>
      </w:r>
    </w:p>
    <w:p>
      <w:pPr>
        <w:pStyle w:val="Normal"/>
        <w:spacing w:lineRule="exact" w:line="340" w:before="0" w:after="156"/>
        <w:ind w:firstLine="420"/>
        <w:rPr/>
      </w:pPr>
      <w:r>
        <w:rPr/>
        <w:t>日本学者滨田纯一说：“社会信息本身存在于一切社会并发挥着作用，决不是信息化社会才有的概念。社会信息在任何时代都存在于人们生活的周围，成为社会运作的血管。只是由于近年来社会信息化的迅猛发展，使人们重新认识到这种血管的存在及其意义。这个重新认识又进而促进了以社会信息为对象的研究。”</w:t>
      </w:r>
      <w:r>
        <w:rPr>
          <w:color w:val="FF0000"/>
          <w:vertAlign w:val="superscript"/>
        </w:rPr>
        <w:t>[9]</w:t>
      </w:r>
      <w:r>
        <w:rPr/>
        <w:t>研究社会的血管和心脏，特别是研究它的“造血机理”，即社会思维中的“知识创新模型”，是信息科学特别是智能科学的一项重要任务。当然，这里只能提出一个猜想，并不清楚它到底有没有，是什么。</w:t>
      </w:r>
    </w:p>
    <w:p>
      <w:pPr>
        <w:pStyle w:val="Normal"/>
        <w:spacing w:lineRule="exact" w:line="340" w:before="0" w:after="156"/>
        <w:ind w:firstLine="420"/>
        <w:rPr/>
      </w:pPr>
      <w:r>
        <w:rPr/>
        <w:t>关于知识创新模型的研究，既可以在科学领域内求解，也可以在哲学领域内求解。我们认为，“实验与探索”（</w:t>
      </w:r>
      <w:r>
        <w:rPr/>
        <w:t>Trial and Error</w:t>
      </w:r>
      <w:r>
        <w:rPr/>
        <w:t>）和“猜想与反驳”可以看成是哲学家给予的解释。在科学领域内，已有的通信模型肯定不产生新的信息，在代码转换和传输过程中能够克服噪音的干扰、实现无错通信就算达到了理想目标。在控制中，依据数学模型实现的控制机理已经隐含在公式当中，没有创新。人工智能控制的机理是“计算”。“计算模型”能实现创新吗？恐怕很难，因为计算的机理已在完成某个算法的程序当中。如果认为算法设计工作是创新，那么它的一般的通用形式是什么？我们可以找到关于知识创新的一般算法吗？存在“知识创新模型”吗？</w:t>
      </w:r>
    </w:p>
    <w:p>
      <w:pPr>
        <w:pStyle w:val="7205"/>
        <w:rPr/>
      </w:pPr>
      <w:r>
        <w:rPr/>
        <w:t>八、结束语</w:t>
      </w:r>
    </w:p>
    <w:p>
      <w:pPr>
        <w:pStyle w:val="Normal"/>
        <w:spacing w:lineRule="exact" w:line="340" w:before="0" w:after="156"/>
        <w:ind w:firstLine="437"/>
        <w:rPr/>
      </w:pPr>
      <w:r>
        <w:rPr/>
        <w:t>如果放弃只有“人”才具有智能的观念，把“智能”概念泛化，那么全部信息科学的核心内容是“智能科学”。智能活动是一种“信息生命”的行为。信息生命的本质不在于“拷贝”而在于“创新”。创造性的智能行为是人类特有的，是人与动物相区分的根本性标志</w:t>
      </w:r>
      <w:r>
        <w:rPr>
          <w:color w:val="FF0000"/>
          <w:vertAlign w:val="superscript"/>
        </w:rPr>
        <w:t>[10]</w:t>
      </w:r>
      <w:r>
        <w:rPr/>
        <w:t>。人类社会进步的根本机理在于“知识创新”。本文作者提出，有没有可能找到一个类似于冯．诺依曼计算模型那样的“知识创新模型”？如果没有，为什么？如果有，是什么？本文先行叙述信息能和宇宙信息现象三个基本定律，是为了说明所提出的问题十分重要，它涉及信息生命的精髓，智能科学的核心，以及建立和发展信息科学的根本目的。</w:t>
      </w:r>
    </w:p>
    <w:p>
      <w:pPr>
        <w:pStyle w:val="Normal"/>
        <w:spacing w:lineRule="exact" w:line="340" w:before="0" w:after="156"/>
        <w:ind w:firstLine="437"/>
        <w:rPr/>
      </w:pPr>
      <w:r>
        <w:rPr/>
        <w:t>AI</w:t>
      </w:r>
      <w:r>
        <w:rPr/>
        <w:t>中的行为主义把人脑看成与无机物没有本质区别的物质实体，主张物理学的方法足以揭开人脑之秘，它在本质上是一种物理主义，不可能有很大作为。神经系统模拟的前景，可能像人类对飞鸟翅膀的模拟，也许将来能造出比扑翼机好得多的类神经网络计算机。但是，安装轮子的汽车、火车和没有轮子的悬浮列车，不是比模拟人类步行的机器效率高得不可比拟吗？只有当我们需要造出同人一样走路的机器人，对两腿步行的模拟才是必须的。从总体上看，符号功能是人类的专利，我们的确应当更多地开发物理符号系统。当然，它需要信号脑机制的补充，需要安装符号脑与信号脑的接口。智能科学的目的才是探索人脑的奥秘，揭示其内在规律。作为智能技术的</w:t>
      </w:r>
      <w:r>
        <w:rPr/>
        <w:t>AI</w:t>
      </w:r>
      <w:r>
        <w:rPr/>
        <w:t>是要开发一种工具，去替代人类某些脑力劳动。从完善智能技术的角度看，研究信号脑和人类社会知识创新机理也是必要的。</w:t>
      </w:r>
    </w:p>
    <w:p>
      <w:pPr>
        <w:pStyle w:val="Normal"/>
        <w:spacing w:lineRule="exact" w:line="340" w:before="0" w:after="156"/>
        <w:ind w:firstLine="437"/>
        <w:rPr/>
      </w:pPr>
      <w:r>
        <w:rPr/>
        <w:t>关于信息科学基础理论的研究，正如社会信息学研究一样，“必须改变散兵游勇式的无组织研究方式，逐步形成一支有稳定的研究队伍，有常规的学术交流场所（会议、期刊和网站等），并进而在高等教育中立足的学科领域。”</w:t>
      </w:r>
      <w:r>
        <w:rPr>
          <w:color w:val="FF0000"/>
          <w:vertAlign w:val="superscript"/>
        </w:rPr>
        <w:t>[11]</w:t>
      </w:r>
      <w:r>
        <w:rPr/>
        <w:t>我们希望，关于知识创新算法或知识创新模型这样一个具有挑战性的问题，能得到许多学科专家的关注和参与，让它从一个侧面推动信息科学交叉研究进一步深入展开。</w:t>
      </w:r>
    </w:p>
    <w:p>
      <w:pPr>
        <w:pStyle w:val="Normal"/>
        <w:rPr/>
      </w:pPr>
      <w:r>
        <w:rPr/>
      </w:r>
    </w:p>
    <w:p>
      <w:pPr>
        <w:pStyle w:val="Normal"/>
        <w:spacing w:lineRule="exact" w:line="340" w:before="0" w:after="156"/>
        <w:ind w:firstLine="422"/>
        <w:jc w:val="left"/>
        <w:rPr/>
      </w:pPr>
      <w:r>
        <w:rPr>
          <w:rFonts w:eastAsia="楷体_GB2312"/>
          <w:b/>
        </w:rPr>
        <w:t>【点评】把非逻辑思维和信号思维联系起来，把逻辑思维和符号思维联系起来，试图在二者的结合部建立知识创新模型，思路颇为新颖。论述信息具有非空间特性、信息的无消耗式生产，提出是什么在推动信息运动的问题，都有助于深化信息研究。但“信息能”可否成为一个科学概念，还有待时间的考验，本文的阐释和论证远远不够。文中有自相矛盾处：既讲信息是与物质相平行的大概念，除了物质便是信息，又把信息能从物质能中分离出来，提倡宇宙四元论；既说信息能是高级的物理能，又说信息能是一种抽象的逻辑的能。（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pPr>
      <w:r>
        <w:rPr>
          <w:rFonts w:cs="宋体;SimSun" w:ascii="宋体;SimSun" w:hAnsi="宋体;SimSun"/>
          <w:sz w:val="18"/>
          <w:szCs w:val="18"/>
        </w:rPr>
        <w:t xml:space="preserve">1. </w:t>
      </w:r>
      <w:r>
        <w:rPr>
          <w:rFonts w:ascii="宋体;SimSun" w:hAnsi="宋体;SimSun" w:cs="宋体;SimSun"/>
          <w:sz w:val="18"/>
          <w:szCs w:val="18"/>
        </w:rPr>
        <w:t>叶奕乾，祝蓓里，心理学，上海：华东师范大学出版社，</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43-50</w:t>
      </w:r>
    </w:p>
    <w:p>
      <w:pPr>
        <w:pStyle w:val="Normal"/>
        <w:snapToGrid w:val="false"/>
        <w:spacing w:lineRule="exact" w:line="280"/>
        <w:ind w:firstLine="180"/>
        <w:jc w:val="left"/>
        <w:rPr/>
      </w:pPr>
      <w:r>
        <w:rPr>
          <w:rFonts w:cs="宋体;SimSun" w:ascii="宋体;SimSun" w:hAnsi="宋体;SimSun"/>
          <w:sz w:val="18"/>
          <w:szCs w:val="18"/>
        </w:rPr>
        <w:t xml:space="preserve">2. </w:t>
      </w:r>
      <w:r>
        <w:rPr>
          <w:rFonts w:ascii="宋体;SimSun" w:hAnsi="宋体;SimSun" w:cs="宋体;SimSun"/>
          <w:sz w:val="18"/>
          <w:szCs w:val="18"/>
        </w:rPr>
        <w:t>池上嘉彦，符号学入门，张晓云译．北京：国际文化出版公司，</w:t>
      </w:r>
      <w:r>
        <w:rPr>
          <w:rFonts w:cs="宋体;SimSun" w:ascii="宋体;SimSun" w:hAnsi="宋体;SimSun"/>
          <w:sz w:val="18"/>
          <w:szCs w:val="18"/>
        </w:rPr>
        <w:t>1985</w:t>
      </w:r>
      <w:r>
        <w:rPr>
          <w:rFonts w:ascii="宋体;SimSun" w:hAnsi="宋体;SimSun" w:cs="宋体;SimSun"/>
          <w:sz w:val="18"/>
          <w:szCs w:val="18"/>
        </w:rPr>
        <w:t>，</w:t>
      </w:r>
      <w:r>
        <w:rPr>
          <w:rFonts w:cs="宋体;SimSun" w:ascii="宋体;SimSun" w:hAnsi="宋体;SimSun"/>
          <w:sz w:val="18"/>
          <w:szCs w:val="18"/>
        </w:rPr>
        <w:t>44-84</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李宗荣、周建中、张勇传，关于生命信息学研究的进展</w:t>
      </w:r>
      <w:r>
        <w:rPr>
          <w:rFonts w:cs="宋体;SimSun" w:ascii="宋体;SimSun" w:hAnsi="宋体;SimSun"/>
          <w:sz w:val="18"/>
          <w:szCs w:val="18"/>
        </w:rPr>
        <w:t>----</w:t>
      </w:r>
      <w:r>
        <w:rPr>
          <w:rFonts w:ascii="宋体;SimSun" w:hAnsi="宋体;SimSun" w:cs="宋体;SimSun"/>
          <w:sz w:val="18"/>
          <w:szCs w:val="18"/>
        </w:rPr>
        <w:t>以不违背热力学第二定律的方式理解生命，自然辩证法研究，</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3-66</w:t>
      </w:r>
    </w:p>
    <w:p>
      <w:pPr>
        <w:pStyle w:val="Normal"/>
        <w:snapToGrid w:val="false"/>
        <w:spacing w:lineRule="exact" w:line="280"/>
        <w:ind w:firstLine="180"/>
        <w:jc w:val="left"/>
        <w:rPr/>
      </w:pPr>
      <w:r>
        <w:rPr>
          <w:rFonts w:cs="宋体;SimSun" w:ascii="宋体;SimSun" w:hAnsi="宋体;SimSun"/>
          <w:sz w:val="18"/>
          <w:szCs w:val="18"/>
        </w:rPr>
        <w:t>4. P.W.</w:t>
      </w:r>
      <w:r>
        <w:rPr>
          <w:rFonts w:ascii="宋体;SimSun" w:hAnsi="宋体;SimSun" w:cs="宋体;SimSun"/>
          <w:sz w:val="18"/>
          <w:szCs w:val="18"/>
        </w:rPr>
        <w:t>爱特金，从有序到混沌</w:t>
      </w:r>
      <w:r>
        <w:rPr>
          <w:rFonts w:cs="宋体;SimSun" w:ascii="宋体;SimSun" w:hAnsi="宋体;SimSun"/>
          <w:sz w:val="18"/>
          <w:szCs w:val="18"/>
        </w:rPr>
        <w:t>----</w:t>
      </w:r>
      <w:r>
        <w:rPr>
          <w:rFonts w:ascii="宋体;SimSun" w:hAnsi="宋体;SimSun" w:cs="宋体;SimSun"/>
          <w:sz w:val="18"/>
          <w:szCs w:val="18"/>
        </w:rPr>
        <w:t>介绍热力学第二定律</w:t>
      </w:r>
      <w:r>
        <w:rPr>
          <w:rFonts w:cs="宋体;SimSun" w:ascii="宋体;SimSun" w:hAnsi="宋体;SimSun"/>
          <w:sz w:val="18"/>
          <w:szCs w:val="18"/>
        </w:rPr>
        <w:t>.</w:t>
      </w:r>
      <w:r>
        <w:rPr>
          <w:rFonts w:ascii="宋体;SimSun" w:hAnsi="宋体;SimSun" w:cs="宋体;SimSun"/>
          <w:sz w:val="18"/>
          <w:szCs w:val="18"/>
        </w:rPr>
        <w:t>北京：科学文献出版社，</w:t>
      </w:r>
      <w:r>
        <w:rPr>
          <w:rFonts w:cs="宋体;SimSun" w:ascii="宋体;SimSun" w:hAnsi="宋体;SimSun"/>
          <w:sz w:val="18"/>
          <w:szCs w:val="18"/>
        </w:rPr>
        <w:t>1990</w:t>
      </w:r>
      <w:r>
        <w:rPr>
          <w:rFonts w:ascii="宋体;SimSun" w:hAnsi="宋体;SimSun" w:cs="宋体;SimSun"/>
          <w:sz w:val="18"/>
          <w:szCs w:val="18"/>
        </w:rPr>
        <w:t>，</w:t>
      </w:r>
      <w:r>
        <w:rPr>
          <w:rFonts w:cs="宋体;SimSun" w:ascii="宋体;SimSun" w:hAnsi="宋体;SimSun"/>
          <w:sz w:val="18"/>
          <w:szCs w:val="18"/>
        </w:rPr>
        <w:t>187</w:t>
      </w:r>
    </w:p>
    <w:p>
      <w:pPr>
        <w:pStyle w:val="Normal"/>
        <w:snapToGrid w:val="false"/>
        <w:spacing w:lineRule="exact" w:line="280"/>
        <w:ind w:firstLine="180"/>
        <w:jc w:val="left"/>
        <w:rPr/>
      </w:pPr>
      <w:r>
        <w:rPr>
          <w:rFonts w:cs="宋体;SimSun" w:ascii="宋体;SimSun" w:hAnsi="宋体;SimSun"/>
          <w:sz w:val="18"/>
          <w:szCs w:val="18"/>
        </w:rPr>
        <w:t>5. D</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 xml:space="preserve">Myers, </w:t>
      </w:r>
      <w:r>
        <w:rPr>
          <w:rFonts w:cs="宋体;SimSun" w:ascii="宋体;SimSun" w:hAnsi="宋体;SimSun"/>
          <w:i/>
          <w:sz w:val="18"/>
          <w:szCs w:val="18"/>
        </w:rPr>
        <w:t>Exploring Psychology.</w:t>
      </w:r>
      <w:r>
        <w:rPr>
          <w:rFonts w:cs="宋体;SimSun" w:ascii="宋体;SimSun" w:hAnsi="宋体;SimSun"/>
          <w:sz w:val="18"/>
          <w:szCs w:val="18"/>
        </w:rPr>
        <w:t>Second Edition, New York: Worth Publishers,1993,25-40</w:t>
      </w:r>
    </w:p>
    <w:p>
      <w:pPr>
        <w:pStyle w:val="Normal"/>
        <w:snapToGrid w:val="false"/>
        <w:spacing w:lineRule="exact" w:line="280"/>
        <w:ind w:firstLine="180"/>
        <w:jc w:val="left"/>
        <w:rPr/>
      </w:pPr>
      <w:r>
        <w:rPr>
          <w:rFonts w:cs="宋体;SimSun" w:ascii="宋体;SimSun" w:hAnsi="宋体;SimSun"/>
          <w:sz w:val="18"/>
          <w:szCs w:val="18"/>
        </w:rPr>
        <w:t xml:space="preserve">6. </w:t>
      </w:r>
      <w:r>
        <w:rPr>
          <w:rFonts w:ascii="宋体;SimSun" w:hAnsi="宋体;SimSun" w:cs="宋体;SimSun"/>
          <w:sz w:val="18"/>
          <w:szCs w:val="18"/>
        </w:rPr>
        <w:t>史忠植，智能科学技术，计算机教育，</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4-38</w:t>
      </w:r>
    </w:p>
    <w:p>
      <w:pPr>
        <w:pStyle w:val="Normal"/>
        <w:snapToGrid w:val="false"/>
        <w:spacing w:lineRule="exact" w:line="280"/>
        <w:ind w:firstLine="180"/>
        <w:jc w:val="left"/>
        <w:rPr/>
      </w:pPr>
      <w:r>
        <w:rPr>
          <w:rFonts w:cs="宋体;SimSun" w:ascii="宋体;SimSun" w:hAnsi="宋体;SimSun"/>
          <w:sz w:val="18"/>
          <w:szCs w:val="18"/>
        </w:rPr>
        <w:t xml:space="preserve">7. </w:t>
      </w:r>
      <w:r>
        <w:rPr>
          <w:rFonts w:ascii="宋体;SimSun" w:hAnsi="宋体;SimSun" w:cs="宋体;SimSun"/>
          <w:sz w:val="18"/>
          <w:szCs w:val="18"/>
        </w:rPr>
        <w:t>蔡自兴、贺汉根，智能科学发展的若干问题，自动化学报，</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2-150</w:t>
      </w:r>
    </w:p>
    <w:p>
      <w:pPr>
        <w:pStyle w:val="Normal"/>
        <w:snapToGrid w:val="false"/>
        <w:spacing w:lineRule="exact" w:line="280"/>
        <w:ind w:firstLine="180"/>
        <w:jc w:val="left"/>
        <w:rPr/>
      </w:pPr>
      <w:r>
        <w:rPr>
          <w:rFonts w:cs="宋体;SimSun" w:ascii="宋体;SimSun" w:hAnsi="宋体;SimSun"/>
          <w:sz w:val="18"/>
          <w:szCs w:val="18"/>
        </w:rPr>
        <w:t xml:space="preserve">8. </w:t>
      </w:r>
      <w:r>
        <w:rPr>
          <w:rFonts w:ascii="宋体;SimSun" w:hAnsi="宋体;SimSun" w:cs="宋体;SimSun"/>
          <w:sz w:val="18"/>
          <w:szCs w:val="18"/>
        </w:rPr>
        <w:t>钟义信，关于“信息</w:t>
      </w:r>
      <w:r>
        <w:rPr>
          <w:rFonts w:cs="宋体;SimSun" w:ascii="宋体;SimSun" w:hAnsi="宋体;SimSun"/>
          <w:sz w:val="18"/>
          <w:szCs w:val="18"/>
        </w:rPr>
        <w:t>-</w:t>
      </w:r>
      <w:r>
        <w:rPr>
          <w:rFonts w:ascii="宋体;SimSun" w:hAnsi="宋体;SimSun" w:cs="宋体;SimSun"/>
          <w:sz w:val="18"/>
          <w:szCs w:val="18"/>
        </w:rPr>
        <w:t>知识</w:t>
      </w:r>
      <w:r>
        <w:rPr>
          <w:rFonts w:cs="宋体;SimSun" w:ascii="宋体;SimSun" w:hAnsi="宋体;SimSun"/>
          <w:sz w:val="18"/>
          <w:szCs w:val="18"/>
        </w:rPr>
        <w:t>-</w:t>
      </w:r>
      <w:r>
        <w:rPr>
          <w:rFonts w:ascii="宋体;SimSun" w:hAnsi="宋体;SimSun" w:cs="宋体;SimSun"/>
          <w:sz w:val="18"/>
          <w:szCs w:val="18"/>
        </w:rPr>
        <w:t>智能转换规律”的研究，电子学报，</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01-605</w:t>
      </w:r>
    </w:p>
    <w:p>
      <w:pPr>
        <w:pStyle w:val="Normal"/>
        <w:snapToGrid w:val="false"/>
        <w:spacing w:lineRule="exact" w:line="280"/>
        <w:ind w:firstLine="180"/>
        <w:jc w:val="left"/>
        <w:rPr/>
      </w:pPr>
      <w:r>
        <w:rPr>
          <w:rFonts w:cs="宋体;SimSun" w:ascii="宋体;SimSun" w:hAnsi="宋体;SimSun"/>
          <w:sz w:val="18"/>
          <w:szCs w:val="18"/>
        </w:rPr>
        <w:t xml:space="preserve">9. </w:t>
      </w:r>
      <w:r>
        <w:rPr>
          <w:rFonts w:ascii="宋体;SimSun" w:hAnsi="宋体;SimSun" w:cs="宋体;SimSun"/>
          <w:sz w:val="18"/>
          <w:szCs w:val="18"/>
        </w:rPr>
        <w:t>滨田纯一，“社会信息学”综述，传播学论坛，</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8-31</w:t>
      </w:r>
    </w:p>
    <w:p>
      <w:pPr>
        <w:pStyle w:val="Normal"/>
        <w:snapToGrid w:val="false"/>
        <w:spacing w:lineRule="exact" w:line="280"/>
        <w:ind w:firstLine="180"/>
        <w:jc w:val="left"/>
        <w:rPr/>
      </w:pPr>
      <w:r>
        <w:rPr>
          <w:rFonts w:cs="宋体;SimSun" w:ascii="宋体;SimSun" w:hAnsi="宋体;SimSun"/>
          <w:sz w:val="18"/>
          <w:szCs w:val="18"/>
        </w:rPr>
        <w:t xml:space="preserve">10. </w:t>
      </w:r>
      <w:r>
        <w:rPr>
          <w:rFonts w:ascii="宋体;SimSun" w:hAnsi="宋体;SimSun" w:cs="宋体;SimSun"/>
          <w:sz w:val="18"/>
          <w:szCs w:val="18"/>
        </w:rPr>
        <w:t>蒋新松，智能科学与智能技术，信息与控制，</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8-39</w:t>
      </w:r>
    </w:p>
    <w:p>
      <w:pPr>
        <w:pStyle w:val="Normal"/>
        <w:snapToGrid w:val="false"/>
        <w:spacing w:lineRule="exact" w:line="280"/>
        <w:ind w:firstLine="180"/>
        <w:jc w:val="left"/>
        <w:rPr/>
      </w:pPr>
      <w:r>
        <w:rPr>
          <w:rFonts w:cs="宋体;SimSun" w:ascii="宋体;SimSun" w:hAnsi="宋体;SimSun"/>
          <w:sz w:val="18"/>
          <w:szCs w:val="18"/>
        </w:rPr>
        <w:t xml:space="preserve">11. </w:t>
      </w:r>
      <w:r>
        <w:rPr>
          <w:rFonts w:ascii="宋体;SimSun" w:hAnsi="宋体;SimSun" w:cs="宋体;SimSun"/>
          <w:sz w:val="18"/>
          <w:szCs w:val="18"/>
        </w:rPr>
        <w:t>刘丽娜，岳剑波，社会信息学的形成与发展，情报理论与实践，</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61-46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sz w:val="18"/>
        </w:rPr>
      </w:pPr>
      <w:r>
        <w:rPr>
          <w:sz w:val="18"/>
        </w:rPr>
        <w:t>作者通讯地址：</w:t>
      </w:r>
      <w:r>
        <w:rPr>
          <w:sz w:val="18"/>
        </w:rPr>
        <w:t>430062</w:t>
      </w:r>
      <w:r>
        <w:rPr>
          <w:sz w:val="18"/>
        </w:rPr>
        <w:t>，湖北大学数学与计算机科学学院</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0:00Z</dcterms:created>
  <dc:creator>微软用户</dc:creator>
  <dc:description/>
  <cp:keywords/>
  <dc:language>en-US</dc:language>
  <cp:lastModifiedBy>微软用户</cp:lastModifiedBy>
  <dcterms:modified xsi:type="dcterms:W3CDTF">2008-01-30T16:31:00Z</dcterms:modified>
  <cp:revision>1</cp:revision>
  <dc:subject/>
  <dc:title>关于信息能、信息学三定律与知识创新模型</dc:title>
</cp:coreProperties>
</file>