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范型与观控相对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认知科学的现状与突破之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池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刘月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9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范型的确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莱布尼茨</w:t>
        </w:r>
        <w:r>
          <w:rPr>
            <w:rStyle w:val="InternetLink"/>
            <w:sz w:val="28"/>
            <w:szCs w:val="28"/>
          </w:rPr>
          <w:t>的“可能世界”留下的历史困惑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悖论与极性思维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从辩证极性思维到辩证逻辑生态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从电脑信息论到量子计算机信息论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范型与观控相对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观控</w:t>
        </w:r>
        <w:r>
          <w:rPr>
            <w:rStyle w:val="InternetLink"/>
            <w:sz w:val="28"/>
            <w:szCs w:val="28"/>
          </w:rPr>
          <w:t>相对界与信息范型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关于观控</w:t>
        </w:r>
        <w:r>
          <w:rPr>
            <w:rStyle w:val="InternetLink"/>
            <w:sz w:val="28"/>
            <w:szCs w:val="28"/>
          </w:rPr>
          <w:t>观控相对界的诠释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再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一个大胆的类比构想（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）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一个大胆的类比构想（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）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一个大胆的类比构想（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）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范型的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章</w:t>
      </w:r>
      <w:r>
        <w:rPr>
          <w:rFonts w:eastAsia="Times New Roman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创新与求衡（上）三旋</w:t>
        </w:r>
      </w:hyperlink>
      <w:r>
        <w:rPr>
          <w:sz w:val="28"/>
          <w:szCs w:val="28"/>
        </w:rPr>
        <w:t>、</w:t>
      </w:r>
      <w:hyperlink r:id="rId12">
        <w:r>
          <w:rPr>
            <w:rStyle w:val="InternetLink"/>
            <w:sz w:val="28"/>
            <w:szCs w:val="28"/>
          </w:rPr>
          <w:t>（下）求衡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章</w:t>
      </w:r>
      <w:r>
        <w:rPr>
          <w:rFonts w:eastAsia="Times New Roman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类比思维与创新教育的基础理论研究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章</w:t>
      </w:r>
      <w:r>
        <w:rPr>
          <w:rFonts w:eastAsia="Times New Roman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读费马大定理与朱熹平猜想（上）</w:t>
        </w:r>
      </w:hyperlink>
      <w:r>
        <w:rPr>
          <w:sz w:val="28"/>
          <w:szCs w:val="28"/>
        </w:rPr>
        <w:t>、</w:t>
      </w:r>
      <w:hyperlink r:id="rId15">
        <w:r>
          <w:rPr>
            <w:rStyle w:val="InternetLink"/>
            <w:sz w:val="28"/>
            <w:szCs w:val="28"/>
          </w:rPr>
          <w:t>（下）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月生</w:t>
      </w:r>
      <w:r>
        <w:rPr>
          <w:sz w:val="28"/>
          <w:szCs w:val="28"/>
        </w:rPr>
        <w:t>2006.9.1</w:t>
      </w:r>
      <w:r>
        <w:rPr>
          <w:sz w:val="28"/>
          <w:szCs w:val="28"/>
        </w:rPr>
        <w:t>在张学文配合下把他的一些文章串为一个系统论著的初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713;&#24067;&#23612;&#33576;&#30340;/&#8220;&#21487;&#33021;&#19990;&#30028;/" TargetMode="External"/><Relationship Id="rId3" Type="http://schemas.openxmlformats.org/officeDocument/2006/relationships/hyperlink" Target="../in/&#24726;&#35770;&#19982;&#26497;&#24615;&#24605;&#32500;.doc" TargetMode="External"/><Relationship Id="rId4" Type="http://schemas.openxmlformats.org/officeDocument/2006/relationships/hyperlink" Target="../in/&#20174;&#36777;&#35777;&#26497;&#24615;&#24605;&#32500;&#21040;&#36777;&#35777;&#36923;&#36753;&#29983;&#24577;.doc" TargetMode="External"/><Relationship Id="rId5" Type="http://schemas.openxmlformats.org/officeDocument/2006/relationships/hyperlink" Target="../in/&#20174;&#30005;&#33041;&#20449;&#24687;&#35770;&#21040;&#37327;&#23376;&#35745;&#31639;&#26426;&#20449;&#24687;&#35770;.doc" TargetMode="External"/><Relationship Id="rId6" Type="http://schemas.openxmlformats.org/officeDocument/2006/relationships/hyperlink" Target="../in/&#35266;&#25511;&#30456;&#23545;&#30028;&#19982;&#20449;&#24687;&#33539;&#22411;.doc" TargetMode="External"/><Relationship Id="rId7" Type="http://schemas.openxmlformats.org/officeDocument/2006/relationships/hyperlink" Target="../in/&#20851;&#20110;&#35266;&#25511;&#30456;&#23545;&#30028;&#30340;&#35808;&#37322;.doc" TargetMode="External"/><Relationship Id="rId8" Type="http://schemas.openxmlformats.org/officeDocument/2006/relationships/hyperlink" Target="../in/&#19968;&#20010;&#22823;&#32966;&#30340;&#31867;&#27604;&#26500;&#24605;.1..doc" TargetMode="External"/><Relationship Id="rId9" Type="http://schemas.openxmlformats.org/officeDocument/2006/relationships/hyperlink" Target="../in/&#19968;&#20010;&#22823;&#32966;&#30340;&#31867;&#27604;&#26500;&#24605;.2..doc" TargetMode="External"/><Relationship Id="rId10" Type="http://schemas.openxmlformats.org/officeDocument/2006/relationships/hyperlink" Target="../in/&#19968;&#20010;&#22823;&#32966;&#30340;&#31867;&#27604;&#26500;&#24605;.3..doc" TargetMode="External"/><Relationship Id="rId11" Type="http://schemas.openxmlformats.org/officeDocument/2006/relationships/hyperlink" Target="../in/&#19977;&#26059;&#26500;&#24819;&#30340;&#26102;&#20195;&#20351;&#21629;.doc" TargetMode="External"/><Relationship Id="rId12" Type="http://schemas.openxmlformats.org/officeDocument/2006/relationships/hyperlink" Target="../in/&#27714;&#34913;.doc" TargetMode="External"/><Relationship Id="rId13" Type="http://schemas.openxmlformats.org/officeDocument/2006/relationships/hyperlink" Target="../in/&#31867;&#27604;&#24605;&#32500;&#19982;&#21019;&#26032;&#25945;&#32946;&#30340;&#22522;&#30784;&#29702;&#35770;&#30740;&#31350;.doc" TargetMode="External"/><Relationship Id="rId14" Type="http://schemas.openxmlformats.org/officeDocument/2006/relationships/hyperlink" Target="../in/&#35835;&#36153;&#39532;&#22823;&#23450;&#29702;&#19982;&#26417;&#29113;&#24179;&#29468;&#24819;.doc" TargetMode="External"/><Relationship Id="rId15" Type="http://schemas.openxmlformats.org/officeDocument/2006/relationships/hyperlink" Target="../in/&#35835;&#36153;&#39532;&#22823;&#23450;&#29702;&#19982;&#26417;&#29113;&#24179;&#29468;(&#19979;&#65289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04:00Z</dcterms:created>
  <dc:creator>zxw</dc:creator>
  <dc:description/>
  <dc:language>en-US</dc:language>
  <cp:lastModifiedBy>zxw</cp:lastModifiedBy>
  <dcterms:modified xsi:type="dcterms:W3CDTF">2006-09-04T04:30:00Z</dcterms:modified>
  <cp:revision>12</cp:revision>
  <dc:subject/>
  <dc:title>信息范型与观控相对界</dc:title>
</cp:coreProperties>
</file>